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. Изложенные в ней требования к уровню подготовки учащихся соответствуют требованиям, предъявляемым к выпускникам основной школы, определённым государственным стандартом основного общего образования по географии. Рабочая программа составлена на основе Примерной программы основного общего образования по географии . а также программы. Автор программы И.В. Душина « Материки, океаны, народы и страны». Данная программа опубликована в сборнике « Программы для общеобразовательных школ. 6-11 классы. География.- М.: Дрофа, 2008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по программе за год — 68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учебному плану —68 часов, 2 раза в недел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 за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-  28 из них оценочных 10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х работ -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-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учебно-методическими пособи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ик: Коринская В.А. География материков и океанов.  7 класс/ В.А. Коринская, И.В. Душина,  В.А. Щенев – М.: Дрофа, 201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тлас География материков и океанов с комплектом контурных карт 7 класс. – М.: Федеральное агентство геодезии и картографии, 20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шина И.В. Рабочая тетрадь по географии.7 класс – М.: Дрофа, 20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икитина Н.А. Универсальные поурочные разработки по географии: 7 класс: – М.: ВАКО, 200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ирнова М.С. Тесты по географии . 7 класс. М.: Экзамен, 201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равочник по физической геогра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материков и океанов – это второй по счету школьный курс географии. В содержании курса увеличен объем страноведческих знаний и несколько снижена роль  и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правлено на достижение следующих основных ц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конкретизировать представления о пространственной неоднородности поверхности Земли на разных уровнях ее дифференци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картографической грамотности школьников посредством работы с картами разнообразного содержания и масштаба; изучения способов изображения географических объектов и явлений, применяемых на этих карт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извлекать информацию из различных источников знаний, составлять по ним комплексные страноведческие описания и характеристики территории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 связаны с использованием коллективной, групповой, индивидуальной, фронтальной работой учащихся как дифференцированного, так и недифференцированн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материала : практические, самостоятельные работы, тренировочные тесты, творческие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ние курса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 (2 ч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люди открывали и изучали Землю. Основные этапы накопления знаний о Земл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чники географической информации. Карта — особый источник географических знаний. Географические методы изучения окружающей среды. 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работы. 1</w:t>
      </w:r>
      <w:r>
        <w:rPr>
          <w:rFonts w:cs="Times New Roman" w:ascii="Times New Roman" w:hAnsi="Times New Roman"/>
          <w:iCs/>
          <w:sz w:val="28"/>
          <w:szCs w:val="28"/>
        </w:rPr>
        <w:t>. Группировка карт учебника и атласа по разным признакам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ть материки и части с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материковых, вулканических, коралловых  остров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карты; читать и анализировать ка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особенности природы Земли (9 ч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сфера и рельеф Земли (2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8"/>
          <w:szCs w:val="28"/>
        </w:rPr>
        <w:t>Происхожде</w:t>
        <w:softHyphen/>
        <w:t>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ьеф земли. </w:t>
      </w:r>
      <w:r>
        <w:rPr>
          <w:rFonts w:cs="Times New Roman" w:ascii="Times New Roman" w:hAnsi="Times New Roman"/>
          <w:sz w:val="28"/>
          <w:szCs w:val="28"/>
        </w:rPr>
        <w:t>Взаимодействие внутренних и внешних сил — основная причина разнообразия рельефа. Размещение крупных форм рельефа на поверхности Зем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2. </w:t>
      </w:r>
      <w:r>
        <w:rPr>
          <w:rFonts w:cs="Times New Roman" w:ascii="Times New Roman" w:hAnsi="Times New Roman"/>
          <w:sz w:val="28"/>
          <w:szCs w:val="28"/>
        </w:rPr>
        <w:t>Чтение карт, космических и аэро</w:t>
        <w:softHyphen/>
        <w:t>фотоснимков материков. Описание по карте рельефа одного из материков. Сравнение рельефа двух материков, выявле</w:t>
        <w:softHyphen/>
        <w:t>ние причин сходства и различий (по выбору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мосфера и климаты Земли (2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8"/>
          <w:szCs w:val="28"/>
        </w:rPr>
        <w:t>Климатические карты. Распреде</w:t>
        <w:softHyphen/>
        <w:t>ление температуры воздуха на Земле. Распределение поясов атмосферного давления на Земле. Постоянные ветры. Воз</w:t>
        <w:softHyphen/>
        <w:t>душные массы. Роль воздушных течений в формировании клима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матические пояса Земли. </w:t>
      </w:r>
      <w:r>
        <w:rPr>
          <w:rFonts w:cs="Times New Roman" w:ascii="Times New Roman" w:hAnsi="Times New Roman"/>
          <w:sz w:val="28"/>
          <w:szCs w:val="28"/>
        </w:rPr>
        <w:t>Основные климатические пояса. Переходные климатические пояса. Климатообразующие факто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3. </w:t>
      </w:r>
      <w:r>
        <w:rPr>
          <w:rFonts w:cs="Times New Roman" w:ascii="Times New Roman" w:hAnsi="Times New Roman"/>
          <w:sz w:val="28"/>
          <w:szCs w:val="28"/>
        </w:rPr>
        <w:t>Характеристика климата по клима</w:t>
        <w:softHyphen/>
        <w:t>тическим картам. 4. Сравнительное описание основных показателей климата различных климатических поясов од</w:t>
        <w:softHyphen/>
        <w:t>ного из материков; оценка климатических условий матери</w:t>
        <w:softHyphen/>
        <w:t>ка для жизни насе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сфера. Мировой океан – главная часть гидросферы (2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ы Мирового океана. Схема поверхностных тече</w:t>
        <w:softHyphen/>
        <w:t xml:space="preserve">ний. </w:t>
      </w:r>
      <w:r>
        <w:rPr>
          <w:rFonts w:cs="Times New Roman" w:ascii="Times New Roman" w:hAnsi="Times New Roman"/>
          <w:sz w:val="28"/>
          <w:szCs w:val="28"/>
        </w:rPr>
        <w:t>Роль океана в жизни Земли. Происхождение вод Миро</w:t>
        <w:softHyphen/>
        <w:t>вого океана. Свойства вод океана. Льды в океане. Водные массы. Схема поверхностных теч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Жизнь в океане. Взаимодействие океана с атмосферой и сушей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морских организмов. Распространение жизни в океане. Биологические богатства океана. Взаимодействие океана с атмосферой и суш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оболочка (3 ч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  и   свойства   географической   обол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комплексы суши и океана.</w:t>
      </w:r>
      <w:r>
        <w:rPr>
          <w:rFonts w:cs="Times New Roman" w:ascii="Times New Roman" w:hAnsi="Times New Roman"/>
          <w:sz w:val="28"/>
          <w:szCs w:val="28"/>
        </w:rPr>
        <w:t xml:space="preserve"> Природные комплексы суши. Природные комплексы океана. Разнообразие природных комплек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ая зональность.</w:t>
      </w:r>
      <w:r>
        <w:rPr>
          <w:rFonts w:cs="Times New Roman" w:ascii="Times New Roman" w:hAnsi="Times New Roman"/>
          <w:sz w:val="28"/>
          <w:szCs w:val="28"/>
        </w:rPr>
        <w:t xml:space="preserve"> Что такое природная зона? Разнообраз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5. Анализ карт антропогенных ландшафтов; выявление материков с самыми большими ареалами таких ландшаф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ональность в распределении температуры воздуха, атмосферного давления, осад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типы воздушных масс и некоторые их характерис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писания климата отдельных климатических поя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лияния Мирового океана на природу матер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иродных комплексов; составлять  простейшие схемы взаимодействия  природных комплек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 Земли (3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sz w:val="28"/>
          <w:szCs w:val="28"/>
        </w:rPr>
        <w:t xml:space="preserve"> Факторы, влияющие на численность населения. Размещение людей на Земл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роды и религии мира.</w:t>
      </w:r>
      <w:r>
        <w:rPr>
          <w:rFonts w:cs="Times New Roman" w:ascii="Times New Roman" w:hAnsi="Times New Roman"/>
          <w:sz w:val="28"/>
          <w:szCs w:val="28"/>
        </w:rPr>
        <w:t xml:space="preserve"> Этнический состав населения мира. Мировые и национальные рели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енная деятельность людей. Городское и сель</w:t>
        <w:softHyphen/>
        <w:t>ское населе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</w:t>
        <w:softHyphen/>
        <w:t>ские регионы мира. Многообразие стран, их основные тип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6. Сравнительное описание числен</w:t>
        <w:softHyphen/>
        <w:t>ности, плотности и динамики населения материков и стран мира. 7. Моделирование на контурной карте размещения крупнейших этносов и малых народов, а также крупных го</w:t>
        <w:softHyphen/>
        <w:t>род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основных путях расселения человека по материкам, главных областях расселения, разнообразии ви</w:t>
        <w:softHyphen/>
        <w:t>дов хозяйственной деятельности людей; читать комплексную карту; показывать наиболее крупные страны ми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еаны и материки (50 ч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еаны (2 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, Индийский, Атлантический и Северный Ле</w:t>
        <w:softHyphen/>
        <w:t>довитый океаны. Особенности географического положения. Из истории исследования океанов. Особенности природы. Виды хозяйственной деятельности в каждом из океан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8. Выявление и отражение на контур</w:t>
        <w:softHyphen/>
        <w:t>ной карте транспортной, промысловой, сырьевой, рекреаци</w:t>
        <w:softHyphen/>
        <w:t>онной и других функций одного из океанов (по выбору). 9. Описание по картам и другим источникам информации особенностей географического положения, природы и насе</w:t>
        <w:softHyphen/>
        <w:t>ления одного из крупных островов (по выбору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е материки (1 ч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 особенности   природы   южных   матер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южных матери ков. Общие черты рельефа. Общие особенности климата  внутренних вод. Общие особенности расположения природных зон. Почвенная ка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 (10 ч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. Исследования Аф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льеф и полезные ископаемые.</w:t>
      </w:r>
      <w:r>
        <w:rPr>
          <w:rFonts w:cs="Times New Roman" w:ascii="Times New Roman" w:hAnsi="Times New Roman"/>
          <w:sz w:val="28"/>
          <w:szCs w:val="28"/>
        </w:rPr>
        <w:t xml:space="preserve"> Основные формы релье</w:t>
        <w:softHyphen/>
        <w:t>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. Внутренние воды.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ие пояса Афри</w:t>
        <w:softHyphen/>
        <w:t>ки. Внутренние воды Африки. Основные речные системы. Значение рек и озер в жизни насе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зоны.</w:t>
      </w:r>
      <w:r>
        <w:rPr>
          <w:rFonts w:cs="Times New Roman" w:ascii="Times New Roman" w:hAnsi="Times New Roman"/>
          <w:sz w:val="28"/>
          <w:szCs w:val="28"/>
        </w:rPr>
        <w:t xml:space="preserve"> Проявление широтной зональности на материке. Основные черты природных зо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человека на природу. Заповедники и нацио</w:t>
        <w:softHyphen/>
        <w:t>нальные парки.</w:t>
      </w:r>
      <w:r>
        <w:rPr>
          <w:rFonts w:cs="Times New Roman" w:ascii="Times New Roman" w:hAnsi="Times New Roman"/>
          <w:sz w:val="28"/>
          <w:szCs w:val="28"/>
        </w:rPr>
        <w:t xml:space="preserve"> Влияние человека на природу. Стихийные бедствия. Заповедники и национальные пар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е.</w:t>
      </w:r>
      <w:r>
        <w:rPr>
          <w:rFonts w:cs="Times New Roman" w:ascii="Times New Roman" w:hAnsi="Times New Roman"/>
          <w:sz w:val="28"/>
          <w:szCs w:val="28"/>
        </w:rPr>
        <w:t xml:space="preserve"> Население Африки. Размещение населения. Колониальное прошлое матер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Северной Африки.</w:t>
      </w:r>
      <w:r>
        <w:rPr>
          <w:rFonts w:cs="Times New Roman" w:ascii="Times New Roman" w:hAnsi="Times New Roman"/>
          <w:sz w:val="28"/>
          <w:szCs w:val="28"/>
        </w:rPr>
        <w:t xml:space="preserve"> Алжир. Общая характеристи</w:t>
        <w:softHyphen/>
        <w:t>ка региона. Географическое положение, природа, население, хозяйство Алжи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Западной и Центральной Африки. Нигерия.</w:t>
      </w:r>
      <w:r>
        <w:rPr>
          <w:rFonts w:cs="Times New Roman" w:ascii="Times New Roman" w:hAnsi="Times New Roman"/>
          <w:sz w:val="28"/>
          <w:szCs w:val="28"/>
        </w:rPr>
        <w:t xml:space="preserve"> Об</w:t>
        <w:softHyphen/>
        <w:t>щая характеристика региона. Географическое положение, природа, население, хозяйство Нигер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Восточной Африки. Эфиопия.</w:t>
      </w:r>
      <w:r>
        <w:rPr>
          <w:rFonts w:cs="Times New Roman" w:ascii="Times New Roman" w:hAnsi="Times New Roman"/>
          <w:sz w:val="28"/>
          <w:szCs w:val="28"/>
        </w:rPr>
        <w:t xml:space="preserve"> Общая харак</w:t>
        <w:softHyphen/>
        <w:t>теристика региона. Географическое положение, природа, на</w:t>
        <w:softHyphen/>
        <w:t>селение, хозяйство Эфиоп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Южной Африки. Южно-Африканская Республи</w:t>
        <w:softHyphen/>
        <w:t>ка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</w:t>
        <w:softHyphen/>
        <w:t>ние, природа, население, хозяйство Южно-Африканской Республ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 10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 картам природ</w:t>
        <w:softHyphen/>
        <w:t>ных богатств стран Центральной Африки. 11. Определение по картам основных видов деятельности населения стран Южной Африки. 12. Оценка географического положе</w:t>
        <w:softHyphen/>
        <w:t>ния, планировки и внешнего облика крупнейших городов Афр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тралия и Океания (5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 Австралии. История от</w:t>
        <w:softHyphen/>
        <w:t xml:space="preserve">крытия. Рельеф и полезные ископаемые. </w:t>
      </w:r>
      <w:r>
        <w:rPr>
          <w:rFonts w:cs="Times New Roman" w:ascii="Times New Roman" w:hAnsi="Times New Roman"/>
          <w:sz w:val="28"/>
          <w:szCs w:val="28"/>
        </w:rPr>
        <w:t>Своеобразие гео</w:t>
        <w:softHyphen/>
        <w:t>графического положения материка. История открытия и ис</w:t>
        <w:softHyphen/>
        <w:t>следования. Особенности рельефа. Размещение месторожде</w:t>
        <w:softHyphen/>
        <w:t>ний полезных ископаем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 Австралии. Внутренние воды.</w:t>
      </w:r>
      <w:r>
        <w:rPr>
          <w:rFonts w:cs="Times New Roman" w:ascii="Times New Roman" w:hAnsi="Times New Roman"/>
          <w:sz w:val="28"/>
          <w:szCs w:val="28"/>
        </w:rPr>
        <w:t xml:space="preserve"> Факторы, опреде</w:t>
        <w:softHyphen/>
        <w:t>ляющие особенности климата материка. Климатические по</w:t>
        <w:softHyphen/>
        <w:t>яса и области. Внутренние в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е зоны Австралии. Своеобразие органического мира. </w:t>
      </w:r>
      <w:r>
        <w:rPr>
          <w:rFonts w:cs="Times New Roman" w:ascii="Times New Roman" w:hAnsi="Times New Roman"/>
          <w:sz w:val="28"/>
          <w:szCs w:val="28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стралийский Союз. </w:t>
      </w:r>
      <w:r>
        <w:rPr>
          <w:rFonts w:cs="Times New Roman" w:ascii="Times New Roman" w:hAnsi="Times New Roman"/>
          <w:sz w:val="28"/>
          <w:szCs w:val="28"/>
        </w:rPr>
        <w:t>Население. Хозяйство Австра</w:t>
        <w:softHyphen/>
        <w:t>лийского Союза. Изменение природы челове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еания. Природа, население и страны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Из истории открытия и исследования. Особен</w:t>
        <w:softHyphen/>
        <w:t>ности природы. Население и страны. Памятники природного и культурного наслед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13.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природы, населения и хозяйственной деятельности двух регионов Австралии (по выбору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ая Америка (7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Ис</w:t>
        <w:softHyphen/>
        <w:t>тория открытия и исследования матер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ьеф и полезные ископаемые. </w:t>
      </w:r>
      <w:r>
        <w:rPr>
          <w:rFonts w:cs="Times New Roman" w:ascii="Times New Roman" w:hAnsi="Times New Roman"/>
          <w:sz w:val="28"/>
          <w:szCs w:val="28"/>
        </w:rPr>
        <w:t>История формирования основных форм рельефа материка. Закономерности раз</w:t>
        <w:softHyphen/>
        <w:t>мещения равнин и складчатых поясов, месторождений по</w:t>
        <w:softHyphen/>
        <w:t>лезных ископаем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мат. Внутренние воды. </w:t>
      </w:r>
      <w:r>
        <w:rPr>
          <w:rFonts w:cs="Times New Roman" w:ascii="Times New Roman" w:hAnsi="Times New Roman"/>
          <w:sz w:val="28"/>
          <w:szCs w:val="28"/>
        </w:rPr>
        <w:t>Климатообразующие факто</w:t>
        <w:softHyphen/>
        <w:t>ры. Климатические пояса и области. Внутренние воды. Реки как производные рельефа и климата матер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е зоны. </w:t>
      </w:r>
      <w:r>
        <w:rPr>
          <w:rFonts w:cs="Times New Roman" w:ascii="Times New Roman" w:hAnsi="Times New Roman"/>
          <w:sz w:val="28"/>
          <w:szCs w:val="28"/>
        </w:rPr>
        <w:t>Своеобразие органического мира ма</w:t>
        <w:softHyphen/>
        <w:t>терика. Высотная поясность в Андах. Изменения природы материка под влиянием деятельности человека. Охрана при</w:t>
        <w:softHyphen/>
        <w:t>р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е.</w:t>
      </w:r>
      <w:r>
        <w:rPr>
          <w:rFonts w:cs="Times New Roman" w:ascii="Times New Roman" w:hAnsi="Times New Roman"/>
          <w:sz w:val="28"/>
          <w:szCs w:val="28"/>
        </w:rPr>
        <w:t xml:space="preserve"> История заселения материка. Численность, плотность, этнический состав населения. Стра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ы востока материка. Бразилия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, природа, население, хозяйство Бразилии и Ар</w:t>
        <w:softHyphen/>
        <w:t>гент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ы Анд. Перу. </w:t>
      </w:r>
      <w:r>
        <w:rPr>
          <w:rFonts w:cs="Times New Roman" w:ascii="Times New Roman" w:hAnsi="Times New Roman"/>
          <w:sz w:val="28"/>
          <w:szCs w:val="28"/>
        </w:rPr>
        <w:t>Своеобразие природы Анд. Геогра</w:t>
        <w:softHyphen/>
        <w:t>фическое положение, природа, население, хозяйство Пер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14. </w:t>
      </w:r>
      <w:r>
        <w:rPr>
          <w:rFonts w:cs="Times New Roman" w:ascii="Times New Roman" w:hAnsi="Times New Roman"/>
          <w:sz w:val="28"/>
          <w:szCs w:val="28"/>
        </w:rPr>
        <w:t>Составление описания природы, населения, географического положения крупных городов Бразилии или Аргентины. 15. Характеристика основных ви</w:t>
        <w:softHyphen/>
        <w:t>дов хозяйственной деятельности населения Андских стра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нтарктида (2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е положение. Открытие и исследова</w:t>
        <w:softHyphen/>
        <w:t xml:space="preserve">ние Антарктиды. Природа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. </w:t>
      </w:r>
      <w:r>
        <w:rPr>
          <w:rFonts w:cs="Times New Roman" w:ascii="Times New Roman" w:hAnsi="Times New Roman"/>
          <w:bCs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арктика. 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16. Определение целей изучения южной полярной области Земли. Составление проекта использования природных богатств материка в будущ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ые материки (1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особенности природы северных матер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ая Америка (7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. Из истории открытия и исследования материка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. Из истории открытия и исследования материка. Русские исследования Северо-Западной Амер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льеф и полезные ископаемые.</w:t>
      </w:r>
      <w:r>
        <w:rPr>
          <w:rFonts w:cs="Times New Roman" w:ascii="Times New Roman" w:hAnsi="Times New Roman"/>
          <w:sz w:val="28"/>
          <w:szCs w:val="28"/>
        </w:rPr>
        <w:t xml:space="preserve"> 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. Внутренние воды.</w:t>
      </w:r>
      <w:r>
        <w:rPr>
          <w:rFonts w:cs="Times New Roman" w:ascii="Times New Roman" w:hAnsi="Times New Roman"/>
          <w:sz w:val="28"/>
          <w:szCs w:val="28"/>
        </w:rPr>
        <w:t xml:space="preserve"> 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зоны. Населе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нада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, природа, население, хозяйство, заповедники и национальные парки Кана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енные Штаты Америки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, природа, население, хозяйство, памятники природного и культурного наследия СШ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Америка. Мексика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ние, природа, население, хозяйство Мекс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 17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по картам основных видов природных ресурсов Канады, США и Мексики. 18. Выявление особенностей размещения населения, а также географического положения, планировки и внешнего облика крупнейших городов Канады, США и Мекс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азия (16 ч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Центральной Азии. Особенности географического положения. Очертания берегов. Исследования Центральной Аз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рельефа, его развит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. Внутренние воды.</w:t>
      </w:r>
      <w:r>
        <w:rPr>
          <w:rFonts w:cs="Times New Roman" w:ascii="Times New Roman" w:hAnsi="Times New Roman"/>
          <w:sz w:val="28"/>
          <w:szCs w:val="28"/>
        </w:rPr>
        <w:t xml:space="preserve"> 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зоны. Народы и страны Евразии</w:t>
      </w:r>
      <w:r>
        <w:rPr>
          <w:rFonts w:cs="Times New Roman" w:ascii="Times New Roman" w:hAnsi="Times New Roman"/>
          <w:sz w:val="28"/>
          <w:szCs w:val="28"/>
        </w:rPr>
        <w:t>. Расположение и характеристика природных зон. Высотные пояса в Гималаях и Альпах. Народы Евразии. Стра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Северной Европы.</w:t>
      </w:r>
      <w:r>
        <w:rPr>
          <w:rFonts w:cs="Times New Roman" w:ascii="Times New Roman" w:hAnsi="Times New Roman"/>
          <w:sz w:val="28"/>
          <w:szCs w:val="28"/>
        </w:rPr>
        <w:t xml:space="preserve"> Состав региона. Природа. На-селение. Хозяйство. Комплексная характеристика стран регио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Западной Европы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Восточной Европы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Южной Европы. Италия</w:t>
      </w:r>
      <w:r>
        <w:rPr>
          <w:rFonts w:cs="Times New Roman" w:ascii="Times New Roman" w:hAnsi="Times New Roman"/>
          <w:sz w:val="28"/>
          <w:szCs w:val="28"/>
        </w:rPr>
        <w:t>. 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ы Юго-Западной Азии. </w:t>
      </w:r>
      <w:r>
        <w:rPr>
          <w:rFonts w:cs="Times New Roman" w:ascii="Times New Roman" w:hAnsi="Times New Roman"/>
          <w:sz w:val="28"/>
          <w:szCs w:val="28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Центральной Азии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Восточной Азии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Южной Азии. Индия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егиона. Географическое положение, природа, население, хозяйство Инд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траны Юго-Восточной Азии. Индонезия</w:t>
      </w:r>
      <w:r>
        <w:rPr>
          <w:rFonts w:cs="Times New Roman" w:ascii="Times New Roman" w:hAnsi="Times New Roman"/>
          <w:sz w:val="28"/>
          <w:szCs w:val="28"/>
        </w:rPr>
        <w:t>. Общая характеристика региона. Географическое положение, природа, население, хозяйство Индонез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19. Составление «каталога» народов Евразии по языковым группам. 20. Описание видов хозяйственной деятельности населения стран Северной Европы, связанных с океаном. 21. Сравнительная характеристика Великобритании, Франции и Германии. 22. Группировка  стран  Юго-Западной  Азии  по  различным  призна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ставление описания географического положения крупных городов Китая,  обозначение их на контурной ка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делирование на контурной карте размещения природных богатств Инд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тдельные природные комплексы с использованием кар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иболее крупные государства на матери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авать описания природы и основных занятий населения, используя карты атла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оздействия и изменений природы на материках под влиянием деятельности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оболочка — наш дом (2 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географической оболочки. Закономерности географической оболочки: целостность, ритмичность, зона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ироды и общества.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 Практические работы. 25. Моделирование на контурной карте размещения основных видов природных богатств материков и океанов. 26. Составление описания местности; выявление ее геоэкологических проблем и путей сохранения и улучшения качества окружающей среды; наличие памятников природы и культу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бу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 люд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новые знания и практические ум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ебя жителем планеты Земля и гражданином Ро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лостность природы, населения и хозяйства Земли, материков, их крупных регионов и стр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и общность глобальных проблем челове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атриотизм, любовь к своей местности, своему региону, своей стра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сторию, культуру, национальные особенности, традиции и обычаи других наро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с позиций социальных норм собственные поступки и поступки других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016"/>
      </w:tblGrid>
      <w:tr>
        <w:trPr/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Главные особенности природы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Литосфера и рельеф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 Атмосфера и климаты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идросфера. Мировой океан – главная часть гидросф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Географическая оболо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. Океаны и мате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Оке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Южные материки. Афр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Австралия и Оке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Южная Амер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Антаркти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Северная Амер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Евраз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I. Географическая оболочка – наш д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0:00Z</dcterms:created>
  <dc:creator>Домашний</dc:creator>
  <dc:description/>
  <cp:keywords/>
  <dc:language>en-US</dc:language>
  <cp:lastModifiedBy>Домашний</cp:lastModifiedBy>
  <dcterms:modified xsi:type="dcterms:W3CDTF">2015-10-05T20:45:00Z</dcterms:modified>
  <cp:revision>3</cp:revision>
  <dc:subject/>
  <dc:title/>
</cp:coreProperties>
</file>