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йтинг общеобразовательных организаций Бисерт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417"/>
        <w:gridCol w:w="1559"/>
        <w:gridCol w:w="1276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-СОШ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-ООШ с.Киргиш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БЕЗОПАСНОСТЬ ОБРАЗОВАТЕЛЬН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истема безопасности и охраны здоровья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остояние территории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МАТЕРИАЛЬНО-ТЕХНИЧЕСКОЕ ОСНА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атериально-технически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КТ-насыщенность среды и степень доступности материально-технических и информационных ресурсов участникам образов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>Организация образовательного процесса и результатив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ачество предоставляемых образовате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рганизация внеурочной деятельности (программ дополнительно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Реализация системы поддержки талантливых и одаренных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lang w:val="en-US"/>
              </w:rPr>
              <w:t>IV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Й ПОТЕНЦ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истема воспитате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истема профориентацион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рганизация летнего отдыха в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ИЙ КЛИ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сихологический климат в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орпоративная культура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Степень информированности о деятельности образовательной орган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енность работой образовательной организации в ц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01:00Z</dcterms:created>
  <dc:creator>Специалисты</dc:creator>
  <dc:description/>
  <cp:keywords/>
  <dc:language>en-US</dc:language>
  <cp:lastModifiedBy>Учитель</cp:lastModifiedBy>
  <cp:lastPrinted>2016-12-06T13:07:00Z</cp:lastPrinted>
  <dcterms:modified xsi:type="dcterms:W3CDTF">2016-12-06T10:01:00Z</dcterms:modified>
  <cp:revision>2</cp:revision>
  <dc:subject/>
  <dc:title>Рейтинг дошкольных образовательных организаций Бисертского городского округа</dc:title>
</cp:coreProperties>
</file>