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caps/>
        </w:rPr>
        <w:t xml:space="preserve"> </w:t>
      </w:r>
      <w:r>
        <w:rPr>
          <w:b/>
          <w:caps/>
        </w:rPr>
        <w:t>РАБОЧАЯ ПРОГРАММА ПО « ФИЗИКЕ» В 9 КЛАСС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СТАВЛЕНА УЧИТЕЛеМ ПЕРВОЙ КВАЛИФИКАЦИОННОЙ КАТЕГОРИИ С.И.ВАСЁВОЙ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яснительная записка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426"/>
        <w:jc w:val="both"/>
        <w:rPr/>
      </w:pPr>
      <w:r>
        <w:rPr/>
        <w:t>Рабочая программа по физике составлена на основе авторской программы (авторы: Е.М. Гутник, А.В. Пёрышкин), составленной в соответствии с утверждённым в 2004 г. федеральным компонентом государственного стандарта основного общего образования по физике (Программы для общеобразовательных учреждений. Физика. Астрономия. 7-11 кл./сост. В.А.Попова. – М.: Издательство «Глобус», 2009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</w:t>
      </w:r>
      <w:r>
        <w:rPr>
          <w:b/>
        </w:rPr>
        <w:t>68 часов</w:t>
      </w:r>
      <w:r>
        <w:rPr/>
        <w:t xml:space="preserve"> для обязательного изучения физики в 9 классе (</w:t>
      </w:r>
      <w:r>
        <w:rPr>
          <w:b/>
        </w:rPr>
        <w:t>2</w:t>
      </w:r>
      <w:r>
        <w:rPr/>
        <w:t xml:space="preserve"> учебных часа в неделю). </w:t>
      </w:r>
    </w:p>
    <w:p>
      <w:pPr>
        <w:pStyle w:val="Normal"/>
        <w:ind w:firstLine="426"/>
        <w:jc w:val="both"/>
        <w:rPr/>
      </w:pPr>
      <w:r>
        <w:rPr/>
        <w:t xml:space="preserve">Количество учебных недель </w:t>
      </w:r>
      <w:r>
        <w:rPr>
          <w:b/>
        </w:rPr>
        <w:t>34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Количество плановых контрольных работ </w:t>
      </w:r>
      <w:r>
        <w:rPr>
          <w:b/>
        </w:rPr>
        <w:t>5</w:t>
      </w:r>
    </w:p>
    <w:p>
      <w:pPr>
        <w:pStyle w:val="Normal"/>
        <w:ind w:firstLine="426"/>
        <w:jc w:val="both"/>
        <w:rPr/>
      </w:pPr>
      <w:r>
        <w:rPr/>
        <w:t xml:space="preserve">Количество плановых лабораторных работ </w:t>
      </w:r>
      <w:r>
        <w:rPr>
          <w:b/>
        </w:rPr>
        <w:t>10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</w:t>
      </w:r>
    </w:p>
    <w:p>
      <w:pPr>
        <w:pStyle w:val="Normal"/>
        <w:jc w:val="both"/>
        <w:rPr/>
      </w:pPr>
      <w:r>
        <w:rPr/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jc w:val="both"/>
        <w:rPr/>
      </w:pPr>
      <w:r>
        <w:rPr/>
        <w:t xml:space="preserve">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Цели изучения физики</w:t>
      </w:r>
    </w:p>
    <w:p>
      <w:pPr>
        <w:pStyle w:val="Normal"/>
        <w:ind w:firstLine="426"/>
        <w:jc w:val="both"/>
        <w:rPr/>
      </w:pPr>
      <w:r>
        <w:rPr/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ind w:left="-207" w:hanging="0"/>
        <w:jc w:val="both"/>
        <w:rPr/>
      </w:pPr>
      <w:r>
        <w:rPr>
          <w:b/>
        </w:rPr>
        <w:t>- освоение знаний</w:t>
      </w:r>
      <w:r>
        <w:rPr>
          <w:b/>
          <w:i/>
        </w:rPr>
        <w:t xml:space="preserve"> </w:t>
      </w:r>
      <w:r>
        <w:rPr/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ind w:left="-207" w:hanging="0"/>
        <w:jc w:val="both"/>
        <w:rPr/>
      </w:pPr>
      <w:r>
        <w:rPr>
          <w:b/>
        </w:rPr>
        <w:t xml:space="preserve">- овладение умениями </w:t>
      </w:r>
      <w:r>
        <w:rPr/>
        <w:t>проводить наблюдения природных явлений, описывать и обобщать результаты наблюдений.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left="-207" w:hanging="0"/>
        <w:jc w:val="both"/>
        <w:rPr>
          <w:b/>
          <w:b/>
        </w:rPr>
      </w:pPr>
      <w:r>
        <w:rPr>
          <w:b/>
        </w:rPr>
        <w:t xml:space="preserve">- развитие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ind w:left="-207" w:hanging="0"/>
        <w:jc w:val="both"/>
        <w:rPr>
          <w:b/>
          <w:b/>
        </w:rPr>
      </w:pPr>
      <w:r>
        <w:rPr>
          <w:b/>
        </w:rPr>
        <w:t>- воспитание</w:t>
      </w:r>
      <w:r>
        <w:rPr>
          <w:b/>
          <w:i/>
        </w:rPr>
        <w:t xml:space="preserve">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ind w:left="-207" w:hanging="0"/>
        <w:jc w:val="both"/>
        <w:rPr>
          <w:b/>
          <w:b/>
        </w:rPr>
      </w:pPr>
      <w:r>
        <w:rPr>
          <w:b/>
        </w:rPr>
        <w:t>- использование полученных знаний и</w:t>
      </w:r>
      <w:r>
        <w:rPr/>
        <w:t xml:space="preserve"> </w:t>
      </w:r>
      <w:r>
        <w:rPr>
          <w:b/>
        </w:rPr>
        <w:t xml:space="preserve">умений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/>
      </w:pPr>
      <w:r>
        <w:rPr/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знавательная деятельность:</w:t>
      </w:r>
    </w:p>
    <w:p>
      <w:pPr>
        <w:pStyle w:val="Normal"/>
        <w:jc w:val="both"/>
        <w:rPr/>
      </w:pPr>
      <w:r>
        <w:rPr/>
        <w:t>- 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jc w:val="both"/>
        <w:rPr/>
      </w:pPr>
      <w:r>
        <w:rPr/>
        <w:t>-  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jc w:val="both"/>
        <w:rPr/>
      </w:pPr>
      <w:r>
        <w:rPr/>
        <w:t>-  овладение адекватными способами решения теоретических и экспериментальных задач;</w:t>
      </w:r>
    </w:p>
    <w:p>
      <w:pPr>
        <w:pStyle w:val="Normal"/>
        <w:jc w:val="both"/>
        <w:rPr/>
      </w:pPr>
      <w:r>
        <w:rPr/>
        <w:t>-  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</w:rPr>
      </w:pPr>
      <w:r>
        <w:rPr>
          <w:b/>
        </w:rPr>
        <w:t>Информационно-коммуникативная деятельность:</w:t>
      </w:r>
    </w:p>
    <w:p>
      <w:pPr>
        <w:pStyle w:val="Normal"/>
        <w:jc w:val="both"/>
        <w:rPr/>
      </w:pPr>
      <w:r>
        <w:rPr/>
        <w:t>-  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jc w:val="both"/>
        <w:rPr/>
      </w:pPr>
      <w:r>
        <w:rPr/>
        <w:t>-  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</w:rPr>
      </w:pPr>
      <w:r>
        <w:rPr>
          <w:b/>
        </w:rPr>
        <w:t>Рефлексивная деятельность:</w:t>
      </w:r>
    </w:p>
    <w:p>
      <w:pPr>
        <w:pStyle w:val="Normal"/>
        <w:jc w:val="both"/>
        <w:rPr/>
      </w:pPr>
      <w:r>
        <w:rPr/>
        <w:t>-  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jc w:val="both"/>
        <w:rPr/>
      </w:pPr>
      <w:r>
        <w:rPr/>
        <w:t>-  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lef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образовате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ичностными результатами обучения физике</w:t>
      </w:r>
      <w:r>
        <w:rPr/>
        <w:t xml:space="preserve"> являются:</w:t>
      </w:r>
    </w:p>
    <w:p>
      <w:pPr>
        <w:pStyle w:val="Normal"/>
        <w:jc w:val="both"/>
        <w:rPr/>
      </w:pPr>
      <w:r>
        <w:rPr/>
        <w:t>- 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jc w:val="both"/>
        <w:rPr/>
      </w:pPr>
      <w:r>
        <w:rPr/>
        <w:t>-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jc w:val="both"/>
        <w:rPr/>
      </w:pPr>
      <w:r>
        <w:rPr/>
        <w:t>- самостоятельность в приобретении новых знаний и практических умений;</w:t>
      </w:r>
    </w:p>
    <w:p>
      <w:pPr>
        <w:pStyle w:val="Normal"/>
        <w:jc w:val="both"/>
        <w:rPr/>
      </w:pPr>
      <w:r>
        <w:rPr/>
        <w:t>- готовность к выбору жизненного пути в соответствии с собственными интересами и возможностями;</w:t>
      </w:r>
    </w:p>
    <w:p>
      <w:pPr>
        <w:pStyle w:val="Normal"/>
        <w:jc w:val="both"/>
        <w:rPr/>
      </w:pPr>
      <w:r>
        <w:rPr/>
        <w:t>- мотивация образовательной деятельности школьников на основе личностно ориентированного подхода</w:t>
      </w:r>
    </w:p>
    <w:p>
      <w:pPr>
        <w:pStyle w:val="Normal"/>
        <w:jc w:val="both"/>
        <w:rPr/>
      </w:pPr>
      <w:r>
        <w:rPr/>
        <w:t>- 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тапредметными результатами обучения физике</w:t>
      </w:r>
      <w:r>
        <w:rPr/>
        <w:t xml:space="preserve"> в основной школе являются:</w:t>
      </w:r>
    </w:p>
    <w:p>
      <w:pPr>
        <w:pStyle w:val="Normal"/>
        <w:jc w:val="both"/>
        <w:rPr/>
      </w:pPr>
      <w:r>
        <w:rPr/>
        <w:t>- 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 предвидеть возможные результаты своих действий;</w:t>
      </w:r>
    </w:p>
    <w:p>
      <w:pPr>
        <w:pStyle w:val="Normal"/>
        <w:jc w:val="both"/>
        <w:rPr/>
      </w:pPr>
      <w:r>
        <w:rPr/>
        <w:t>- 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jc w:val="both"/>
        <w:rPr/>
      </w:pPr>
      <w:r>
        <w:rPr/>
        <w:t>-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jc w:val="both"/>
        <w:rPr/>
      </w:pPr>
      <w:r>
        <w:rPr/>
        <w:t>- 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jc w:val="both"/>
        <w:rPr/>
      </w:pPr>
      <w:r>
        <w:rPr/>
        <w:t>- 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jc w:val="both"/>
        <w:rPr/>
      </w:pPr>
      <w:r>
        <w:rPr/>
        <w:t>- 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jc w:val="both"/>
        <w:rPr/>
      </w:pPr>
      <w:r>
        <w:rPr/>
        <w:t>- формирование умений работать в кру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ими предметными результатами обучения физике</w:t>
      </w:r>
      <w:r>
        <w:rPr/>
        <w:t xml:space="preserve"> в основной школе являются:</w:t>
      </w:r>
    </w:p>
    <w:p>
      <w:pPr>
        <w:pStyle w:val="Normal"/>
        <w:jc w:val="both"/>
        <w:rPr/>
      </w:pPr>
      <w:r>
        <w:rPr/>
        <w:t>- 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jc w:val="both"/>
        <w:rPr/>
      </w:pPr>
      <w:r>
        <w:rPr/>
        <w:t>- 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jc w:val="both"/>
        <w:rPr/>
      </w:pPr>
      <w:r>
        <w:rPr/>
        <w:t>- 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jc w:val="both"/>
        <w:rPr/>
      </w:pPr>
      <w:r>
        <w:rPr/>
        <w:t>- 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jc w:val="both"/>
        <w:rPr/>
      </w:pPr>
      <w:r>
        <w:rPr/>
        <w:t>- 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jc w:val="both"/>
        <w:rPr/>
      </w:pPr>
      <w:r>
        <w:rPr/>
        <w:t>- 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jc w:val="both"/>
        <w:rPr/>
      </w:pPr>
      <w:r>
        <w:rPr/>
        <w:t>- 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  <w:t>При личностно- ориентированном подходе ученики должны показывать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</w:rPr>
        <w:t>Высокий (3) уровень:</w:t>
      </w:r>
      <w:r>
        <w:rPr/>
        <w:t xml:space="preserve"> выделять учебную задачу на основе соотнесения известного, освоенного и неизвестного; уметь самостоятельно работать с моделями. Соотносить  результат с реальностью в рамках изученного материала; строить монологические высказывания, участвовать в учебном диалоге, аргументировать свою точку зрения. Понимать значение веры в себя, в учебной деятельности использовать правило формулирующее веру в себя, и оценивать свое умение: добывать новые знания, извлекать информацию, представленную в разных формах (текст, таблица, схема, иллюстрация и др.) донести свою позицию от других, высказывать свою точку зрения, пытаться её обосновать, приводя аргументы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</w:t>
      </w:r>
      <w:r>
        <w:rPr>
          <w:b/>
        </w:rPr>
        <w:t>Хороший (2) уровень:</w:t>
      </w:r>
      <w:r>
        <w:rPr/>
        <w:t xml:space="preserve"> уметь с большей долей самостоятельности работать с моделями, соотносить результат с реальностью в рамках изученного материала: строить монологические высказывания, участвовать в учебном диалоге, аргументировать свою точку зрения; выделять учебную задачу на основе соотнесения известного, освоенного и неизвестного; умение выполнять пробные учебные действия, в случае его неуспеха грамотно фиксировать свое затруднение, анализировать ситуацию, выявлять и конструктивно устранять причины затруднения, опыт использования методов решения проблем творческого и поискового характера, овладение различными способами поиска (в справочной литературе, образовательных интернет-ресурсах)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</w:rPr>
        <w:t>Средний (1) уровень:</w:t>
      </w:r>
      <w:r>
        <w:rPr/>
        <w:t xml:space="preserve"> учиться совместно с учителем обнаруживать и формулировать учебную проблему, добывать новые знания, извлекать информацию, представленную в разных формах (текст, таблица, схема, иллюстрация и др.), донести свою позицию до других, высказывать свою точку зрения и пытаться её обосновать, приводя аргументы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  <w:t>Предпочтительные методы и формы обучения и контроля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Система уроков условна, но всё же выделяются следующие ви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jc w:val="both"/>
        <w:rPr/>
      </w:pPr>
      <w:r>
        <w:rPr>
          <w:b/>
        </w:rPr>
        <w:t>Урок-лекция</w:t>
      </w:r>
      <w:r>
        <w:rPr/>
        <w:t>. Предполагаются совместные усилия учителя и учеников для решения общей проблемной познавательной задачи. На таком уровн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jc w:val="both"/>
        <w:rPr/>
      </w:pPr>
      <w:r>
        <w:rPr>
          <w:b/>
        </w:rPr>
        <w:t xml:space="preserve">Комбинированный урок </w:t>
      </w:r>
      <w:r>
        <w:rPr/>
        <w:t>предполагает выполнение работ и заданий разного ви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jc w:val="both"/>
        <w:rPr/>
      </w:pPr>
      <w:r>
        <w:rPr>
          <w:b/>
        </w:rPr>
        <w:t>Урок-игра.</w:t>
      </w:r>
      <w:r>
        <w:rPr/>
        <w:t xml:space="preserve"> На основе игровой деятельности учащиеся познают новое, закрепляют изученное, отрабатывают различные учебные навы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jc w:val="both"/>
        <w:rPr/>
      </w:pPr>
      <w:r>
        <w:rPr>
          <w:b/>
        </w:rPr>
        <w:t>Урок решения задач.</w:t>
      </w:r>
      <w:r>
        <w:rPr/>
        <w:t xml:space="preserve"> Вырабатываются у учащихся умения и навыки решения задач на уровне обязательной и возможной подготов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jc w:val="both"/>
        <w:rPr/>
      </w:pPr>
      <w:r>
        <w:rPr>
          <w:b/>
        </w:rPr>
        <w:t>Урок-тест</w:t>
      </w:r>
      <w:r>
        <w:rPr/>
        <w:t>. Тестирование проводится с целью диагностики пробелов знаний, контроля уровня особенностей учащихся, тренировки технике тестирования. Тесты предлагаются как в печатном, так и в компьютерном варианте. Причем в компьютерном варианте всегда с ограничением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jc w:val="both"/>
        <w:rPr/>
      </w:pPr>
      <w:r>
        <w:rPr>
          <w:b/>
        </w:rPr>
        <w:t>Урок-самостоятельная работа</w:t>
      </w:r>
      <w:r>
        <w:rPr/>
        <w:t>. Предлагаются разные виды самостоятельных рабо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jc w:val="both"/>
        <w:rPr/>
      </w:pPr>
      <w:r>
        <w:rPr>
          <w:b/>
        </w:rPr>
        <w:t>Урок-контрольная работа.</w:t>
      </w:r>
      <w:r>
        <w:rPr/>
        <w:t xml:space="preserve"> Контроль знаний по пройденной теме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  <w:t>Методы и приемы личностно-ориентированного подхода: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групповая работа: коллективная, в парах, взаимопроверка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индивидуальная работа по карточкам; тесты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нестандартные, исследовательские задания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творческие задания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изготовление презентаций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проектная деятельность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  <w:t>Формы контроля: текущий и итоговый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Текущая проверка проводится систематически из урока в урок, а итоговая – по завершении темы (раздела). Основными методами проверки знаний и умений учащихся являются устный опрос, письменные и лабораторные работы. Письменная проверка осуществляется в виде диктантов, тестов, контрольных, лабораторных и самостоятельных работ. Контрольные работы проводятся после изучения наиболее значимых тем программы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  <w:t>Педагогические технологии, средства обучения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</w:rPr>
        <w:t>Традиционные методики:</w:t>
      </w:r>
      <w:r>
        <w:rPr/>
        <w:t xml:space="preserve"> основной учебный период – урок; используемые методы обучения – объяснительно-иллюстративный и эвристический; преобладающие организационные формы обучения – беседа и рассказ; проблемный метод; основные средства диагностики – текущие устные опросы без фиксации и обработки результатов и письменные контрольные работы по окончании изучения темы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b/>
        </w:rPr>
        <w:t>Модульноблочные технологии:</w:t>
      </w:r>
      <w:r>
        <w:rPr/>
        <w:t xml:space="preserve"> основной учебный период – модуль или цикл (уроков); используемые методы обучения – объяснительно-иллюстративный, эвристический и программированный; преобладающие организационные формы обучения – беседа и практикум; основные средства диагностики – текущие письменные программированные опросы (тесты) без фиксации и обработки результатов, письменные программированные контрольные работы или зачеты по окончании изучения темы.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ирование УУ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пределять</w:t>
      </w:r>
      <w:r>
        <w:rPr>
          <w:i/>
        </w:rPr>
        <w:t xml:space="preserve"> </w:t>
      </w:r>
      <w:r>
        <w:rPr/>
        <w:t>цель деятельности на уроке с помощью учителя и самостоятельно;</w:t>
      </w:r>
    </w:p>
    <w:p>
      <w:pPr>
        <w:pStyle w:val="Normal"/>
        <w:rPr/>
      </w:pPr>
      <w:r>
        <w:rPr/>
        <w:t xml:space="preserve">- учиться совместно с учителем обнаруживать и </w:t>
      </w:r>
      <w:r>
        <w:rPr>
          <w:b/>
        </w:rPr>
        <w:t>формулировать учебную проблему</w:t>
      </w:r>
      <w:r>
        <w:rPr/>
        <w:t>;</w:t>
      </w:r>
    </w:p>
    <w:p>
      <w:pPr>
        <w:pStyle w:val="Normal"/>
        <w:rPr/>
      </w:pPr>
      <w:r>
        <w:rPr/>
        <w:t xml:space="preserve">- учиться </w:t>
      </w:r>
      <w:r>
        <w:rPr>
          <w:b/>
        </w:rPr>
        <w:t>планировать</w:t>
      </w:r>
      <w:r>
        <w:rPr/>
        <w:t xml:space="preserve"> учебную деятельность на уроке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ысказывать</w:t>
      </w:r>
      <w:r>
        <w:rPr/>
        <w:t xml:space="preserve"> свою версию, пытаться предлагать способ её проверки (на основе продуктивных заданий в учебнике);</w:t>
      </w:r>
    </w:p>
    <w:p>
      <w:pPr>
        <w:pStyle w:val="Normal"/>
        <w:rPr/>
      </w:pPr>
      <w:r>
        <w:rPr/>
        <w:t xml:space="preserve">- работая по предложенному плану, </w:t>
      </w:r>
      <w:r>
        <w:rPr>
          <w:b/>
        </w:rPr>
        <w:t>использовать</w:t>
      </w:r>
      <w:r>
        <w:rPr/>
        <w:t xml:space="preserve"> необходимые средства (учебник, компьютер и инструменты)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пределять</w:t>
      </w:r>
      <w:r>
        <w:rPr/>
        <w:t xml:space="preserve"> успешность выполнения своего задания в диалоге с учителем.</w:t>
      </w:r>
    </w:p>
    <w:p>
      <w:pPr>
        <w:pStyle w:val="Normal"/>
        <w:rPr/>
      </w:pPr>
      <w:r>
        <w:rPr/>
        <w:t>Средством формирования регулятивных действий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rPr/>
      </w:pPr>
      <w:r>
        <w:rPr/>
        <w:t xml:space="preserve">- ориентироваться в своей системе знаний: </w:t>
      </w:r>
      <w:r>
        <w:rPr>
          <w:b/>
        </w:rPr>
        <w:t>понимать,</w:t>
      </w:r>
      <w:r>
        <w:rPr/>
        <w:t xml:space="preserve"> что нужна дополнительная информация (знания) для решения учебной задачи в один шаг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делать </w:t>
      </w:r>
      <w:r>
        <w:rPr/>
        <w:t xml:space="preserve">предварительный </w:t>
      </w:r>
      <w:r>
        <w:rPr>
          <w:b/>
        </w:rPr>
        <w:t xml:space="preserve">отбор </w:t>
      </w:r>
      <w:r>
        <w:rPr/>
        <w:t>источников информации для решения учебной задачи;</w:t>
      </w:r>
    </w:p>
    <w:p>
      <w:pPr>
        <w:pStyle w:val="Normal"/>
        <w:rPr/>
      </w:pPr>
      <w:r>
        <w:rPr/>
        <w:t xml:space="preserve">- добывать новые знания: </w:t>
      </w:r>
      <w:r>
        <w:rPr>
          <w:b/>
        </w:rPr>
        <w:t xml:space="preserve">находить </w:t>
      </w:r>
      <w:r>
        <w:rPr/>
        <w:t>необходимую информацию, как в учебнике, так и в предложенных учителем словарях, справочниках и интернет-ресурсах;</w:t>
      </w:r>
    </w:p>
    <w:p>
      <w:pPr>
        <w:pStyle w:val="Normal"/>
        <w:rPr/>
      </w:pPr>
      <w:r>
        <w:rPr/>
        <w:t xml:space="preserve">-  добывать новые знания: </w:t>
      </w:r>
      <w:r>
        <w:rPr>
          <w:b/>
        </w:rPr>
        <w:t>извлекать</w:t>
      </w:r>
      <w:r>
        <w:rPr/>
        <w:t xml:space="preserve"> информацию, представленную в разных формах (текст, таблица, схема, иллюстрация и др.);</w:t>
      </w:r>
    </w:p>
    <w:p>
      <w:pPr>
        <w:pStyle w:val="Normal"/>
        <w:rPr/>
      </w:pPr>
      <w:r>
        <w:rPr/>
        <w:t xml:space="preserve">- перерабатывать полученную информацию: </w:t>
      </w:r>
      <w:r>
        <w:rPr>
          <w:b/>
        </w:rPr>
        <w:t>наблюдать и делать</w:t>
      </w:r>
      <w:r>
        <w:rPr/>
        <w:t xml:space="preserve"> самостоятельные </w:t>
      </w:r>
      <w:r>
        <w:rPr>
          <w:b/>
        </w:rPr>
        <w:t>выводы.</w:t>
      </w:r>
    </w:p>
    <w:p>
      <w:pPr>
        <w:pStyle w:val="Normal"/>
        <w:rPr/>
      </w:pPr>
      <w:r>
        <w:rPr/>
        <w:t>Средством формирования познавательных действий служит учебный материал и задания учебника, обеспечивающие первую линию развития – умение объяснять ми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rPr/>
      </w:pPr>
      <w:r>
        <w:rPr/>
        <w:t xml:space="preserve">- доносить свою позицию до других: </w:t>
      </w:r>
      <w:r>
        <w:rPr>
          <w:b/>
        </w:rPr>
        <w:t>оформлять</w:t>
      </w:r>
      <w:r>
        <w:rPr/>
        <w:t xml:space="preserve"> свою мысль в устной и письменной речи (на уровне предложения или небольшого текста)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слушать </w:t>
      </w:r>
      <w:r>
        <w:rPr/>
        <w:t>и</w:t>
      </w:r>
      <w:r>
        <w:rPr>
          <w:b/>
        </w:rPr>
        <w:t xml:space="preserve"> понимать речь других</w:t>
      </w:r>
      <w:r>
        <w:rPr/>
        <w:t>;</w:t>
      </w:r>
    </w:p>
    <w:p>
      <w:pPr>
        <w:pStyle w:val="Normal"/>
        <w:rPr/>
      </w:pPr>
      <w:r>
        <w:rPr/>
        <w:t xml:space="preserve">- выразительно </w:t>
      </w:r>
      <w:r>
        <w:rPr>
          <w:b/>
        </w:rPr>
        <w:t xml:space="preserve">читать  </w:t>
      </w:r>
      <w:r>
        <w:rPr/>
        <w:t xml:space="preserve">и </w:t>
      </w:r>
      <w:r>
        <w:rPr>
          <w:b/>
        </w:rPr>
        <w:t xml:space="preserve">пересказывать </w:t>
      </w:r>
      <w:r>
        <w:rPr/>
        <w:t>текст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ступать</w:t>
      </w:r>
      <w:r>
        <w:rPr/>
        <w:t xml:space="preserve"> в беседу на уроке и в жизни;</w:t>
      </w:r>
    </w:p>
    <w:p>
      <w:pPr>
        <w:pStyle w:val="Normal"/>
        <w:rPr/>
      </w:pPr>
      <w:r>
        <w:rPr/>
        <w:t xml:space="preserve">- совместно </w:t>
      </w:r>
      <w:r>
        <w:rPr>
          <w:b/>
        </w:rPr>
        <w:t>договариваться</w:t>
      </w:r>
      <w:r>
        <w:rPr/>
        <w:t xml:space="preserve"> о правилах общения и поведения в школе и следовать им;</w:t>
      </w:r>
    </w:p>
    <w:p>
      <w:pPr>
        <w:pStyle w:val="Normal"/>
        <w:rPr/>
      </w:pPr>
      <w:r>
        <w:rPr/>
        <w:t xml:space="preserve">- учиться </w:t>
      </w:r>
      <w:r>
        <w:rPr>
          <w:b/>
        </w:rPr>
        <w:t xml:space="preserve">выполнять </w:t>
      </w:r>
      <w:r>
        <w:rPr/>
        <w:t>различные роли в группе (лидера, исполнителя, критика).</w:t>
      </w:r>
    </w:p>
    <w:p>
      <w:pPr>
        <w:pStyle w:val="Normal"/>
        <w:rPr/>
      </w:pPr>
      <w:r>
        <w:rPr/>
        <w:t>Средством формирования коммуникативных действий служат технология проблемного диалога (побуждающий и подводящий диалог), технология продуктивного чтения и организация работы в малых групп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ом формирования УУД  будут являться умения:</w:t>
      </w:r>
    </w:p>
    <w:p>
      <w:pPr>
        <w:pStyle w:val="Normal"/>
        <w:rPr/>
      </w:pPr>
      <w:r>
        <w:rPr/>
        <w:t>- произвольно и осознанно владеть приемом решения учебных задач;</w:t>
      </w:r>
    </w:p>
    <w:p>
      <w:pPr>
        <w:pStyle w:val="Normal"/>
        <w:rPr/>
      </w:pPr>
      <w:r>
        <w:rPr/>
        <w:t>- использовать знаково-символические средства, в том числе модели и схемы для решения учебных задач;</w:t>
      </w:r>
    </w:p>
    <w:p>
      <w:pPr>
        <w:pStyle w:val="Normal"/>
        <w:rPr/>
      </w:pPr>
      <w:r>
        <w:rPr/>
        <w:t>- уметь осуществлять анализ объектов с выделением существенных и несущественных признаков;</w:t>
      </w:r>
    </w:p>
    <w:p>
      <w:pPr>
        <w:pStyle w:val="Normal"/>
        <w:rPr/>
      </w:pPr>
      <w:r>
        <w:rPr/>
        <w:t>- уметь осуществлять синтез как составление целого из частей;</w:t>
      </w:r>
    </w:p>
    <w:p>
      <w:pPr>
        <w:pStyle w:val="Normal"/>
        <w:rPr/>
      </w:pPr>
      <w:r>
        <w:rPr/>
        <w:t>- уметь осуществлять сравнение, классификацию по заданным критериям;</w:t>
      </w:r>
    </w:p>
    <w:p>
      <w:pPr>
        <w:pStyle w:val="Normal"/>
        <w:rPr/>
      </w:pPr>
      <w:r>
        <w:rPr/>
        <w:t>- уметь устанавливать причинно-следственные связи;</w:t>
      </w:r>
    </w:p>
    <w:p>
      <w:pPr>
        <w:pStyle w:val="Normal"/>
        <w:rPr/>
      </w:pPr>
      <w:r>
        <w:rPr/>
        <w:t>- уметь строить рассуждения в форме связи простых суждений об объекте, его строении, свойствах и связях;</w:t>
      </w:r>
    </w:p>
    <w:p>
      <w:pPr>
        <w:pStyle w:val="Normal"/>
        <w:rPr/>
      </w:pPr>
      <w:r>
        <w:rPr/>
        <w:t>- владеть общим приемом решения учебных задач;</w:t>
      </w:r>
    </w:p>
    <w:p>
      <w:pPr>
        <w:pStyle w:val="Normal"/>
        <w:rPr/>
      </w:pPr>
      <w:r>
        <w:rPr/>
        <w:t>- создавать и преобразовывать модели и схемы для решения задач;</w:t>
      </w:r>
    </w:p>
    <w:p>
      <w:pPr>
        <w:pStyle w:val="Normal"/>
        <w:rPr/>
      </w:pPr>
      <w:r>
        <w:rPr/>
        <w:t>- уметь осуществлять выбор наиболее эффективных способов решения образовательных задач в зависимости от конкретных условий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и нормы оценки результатов освоения основной образовательной программы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троль над результатами обучения осуществляется через использование следующих видов: входной, текущий, тематический, итоговый. При этом используются различные формы контроля: контрольная работа, самостоятельная работа, тест.</w:t>
      </w:r>
    </w:p>
    <w:p>
      <w:pPr>
        <w:pStyle w:val="Normal"/>
        <w:jc w:val="both"/>
        <w:rPr/>
      </w:pPr>
      <w:r>
        <w:rPr/>
        <w:t>Учитель оценивает знания и умения учащихся с учетом их индивидуальных особенностей:</w:t>
      </w:r>
    </w:p>
    <w:p>
      <w:pPr>
        <w:pStyle w:val="Normal"/>
        <w:jc w:val="both"/>
        <w:rPr/>
      </w:pPr>
      <w:r>
        <w:rPr/>
        <w:t>- 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ии и умения применять её на практике в знакомых и незнакомых ситуациях.</w:t>
      </w:r>
    </w:p>
    <w:p>
      <w:pPr>
        <w:pStyle w:val="Normal"/>
        <w:jc w:val="both"/>
        <w:rPr/>
      </w:pPr>
      <w:r>
        <w:rPr/>
        <w:t>- Основными формами проверки знаний и умений учащихся по физике является письменная работа и устный опро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оценке устных и письмен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</w:t>
      </w:r>
    </w:p>
    <w:p>
      <w:pPr>
        <w:pStyle w:val="Normal"/>
        <w:jc w:val="both"/>
        <w:rPr/>
      </w:pPr>
      <w:r>
        <w:rPr/>
        <w:t>-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, умениями, указанными в програм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недочетам относятся погрешности, свидетельствующие о недостаточно полном 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е привели к искажению смысла полученного учеником задания или способа его выполнения; неаккуратная запись; небрежное выполнение чертеж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 учителем как ошибка, в другое время и при других обстоятельствах – как недочет.</w:t>
      </w:r>
    </w:p>
    <w:p>
      <w:pPr>
        <w:pStyle w:val="Normal"/>
        <w:jc w:val="both"/>
        <w:rPr/>
      </w:pPr>
      <w:r>
        <w:rPr/>
        <w:t>- Задания для устного и письменного опроса учащихся состоят из теоретических вопросов и задач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вет на теоретический вопрос считается безупречным, если по своему содержанию полностью соответствует вопросу, содержит все теоретические факты и обоснованные выво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jc w:val="both"/>
        <w:rPr/>
      </w:pPr>
      <w:r>
        <w:rPr/>
        <w:t>- Оценка ответа учащегося при устном и письменном опросе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оцени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устных ответов учащихся:</w:t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</w:rPr>
        <w:t>Оценка «4»</w:t>
      </w:r>
      <w:r>
        <w:rPr/>
        <w:t xml:space="preserve"> ставится в том случае, если ответ ученика удовлетворяет основным требованиям к ответу на  оценку «5»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.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дочетов.</w:t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ставится в том случае, если учащийся не овладел основными знаниями в соответствии с требованиями и допустил больше  ошибок и недочетов, чем необходимо для оценки «3».</w:t>
      </w:r>
    </w:p>
    <w:p>
      <w:pPr>
        <w:pStyle w:val="Normal"/>
        <w:jc w:val="both"/>
        <w:rPr/>
      </w:pPr>
      <w:r>
        <w:rPr>
          <w:b/>
        </w:rPr>
        <w:t>Оценка «1»</w:t>
      </w:r>
      <w:r>
        <w:rPr/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исьменных контрольных работ:</w:t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ставится за работу, выполненную полностью без ошибок и недочетов.</w:t>
      </w:r>
    </w:p>
    <w:p>
      <w:pPr>
        <w:pStyle w:val="Normal"/>
        <w:jc w:val="both"/>
        <w:rPr/>
      </w:pPr>
      <w:r>
        <w:rPr>
          <w:b/>
        </w:rPr>
        <w:t>Оценка «4»</w:t>
      </w:r>
      <w:r>
        <w:rPr/>
        <w:t xml:space="preserve"> ставится за работу, выполненную полностью, но при наличии не более одной ошибки и одного недочета, не более трез недочетов.</w:t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ставится за работу, выполненную на 2/3 всей работы правильно или при допущении не бол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ставится за работу, в которой число ошибок и недочетов превысило норму для оценки «3» или правильно выполнено менее 2/3 работы.</w:t>
      </w:r>
    </w:p>
    <w:p>
      <w:pPr>
        <w:pStyle w:val="Normal"/>
        <w:jc w:val="both"/>
        <w:rPr/>
      </w:pPr>
      <w:r>
        <w:rPr>
          <w:b/>
        </w:rPr>
        <w:t>Оценка «1»</w:t>
      </w:r>
      <w:r>
        <w:rPr/>
        <w:t xml:space="preserve"> ставится за работу, невыполненную совсем или выполненную с грубыми ошибками в зад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лабораторных работ:</w:t>
      </w:r>
    </w:p>
    <w:p>
      <w:pPr>
        <w:pStyle w:val="Normal"/>
        <w:jc w:val="both"/>
        <w:rPr/>
      </w:pPr>
      <w:r>
        <w:rPr>
          <w:b/>
        </w:rPr>
        <w:t>Оценка «5»</w:t>
      </w:r>
      <w:r>
        <w:rPr/>
        <w:t xml:space="preserve"> 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,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</w:rPr>
        <w:t>Оценка «4»</w:t>
      </w:r>
      <w:r>
        <w:rPr/>
        <w:t xml:space="preserve"> ставится в том случае, если учащийся выполнил работу в соответствии к оценке «5», но допустил два-три недочета, не более одной грубой ошибки и одного недочета.</w:t>
      </w:r>
    </w:p>
    <w:p>
      <w:pPr>
        <w:pStyle w:val="Normal"/>
        <w:jc w:val="both"/>
        <w:rPr/>
      </w:pPr>
      <w:r>
        <w:rPr>
          <w:b/>
        </w:rPr>
        <w:t>Оценка «3»</w:t>
      </w:r>
      <w:r>
        <w:rPr/>
        <w:t xml:space="preserve"> 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</w:rPr>
        <w:t>Оценка «2»</w:t>
      </w:r>
      <w:r>
        <w:rPr/>
        <w:t xml:space="preserve"> ставится в том случае, если учащийся выполнил работу 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</w:rPr>
        <w:t>Оценка «1»</w:t>
      </w:r>
      <w:r>
        <w:rPr/>
        <w:t xml:space="preserve"> ставится в том случае, если учащийся совсем не выполнил работу.</w:t>
      </w:r>
    </w:p>
    <w:p>
      <w:pPr>
        <w:pStyle w:val="Normal"/>
        <w:jc w:val="both"/>
        <w:rPr/>
      </w:pPr>
      <w:r>
        <w:rPr/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ошиб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убые ошибки:</w:t>
      </w:r>
    </w:p>
    <w:p>
      <w:pPr>
        <w:pStyle w:val="Normal"/>
        <w:jc w:val="both"/>
        <w:rPr/>
      </w:pPr>
      <w:r>
        <w:rPr/>
        <w:t>-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;</w:t>
      </w:r>
    </w:p>
    <w:p>
      <w:pPr>
        <w:pStyle w:val="Normal"/>
        <w:jc w:val="both"/>
        <w:rPr/>
      </w:pPr>
      <w:r>
        <w:rPr/>
        <w:t>- неумение выделять в ответе главное;</w:t>
      </w:r>
    </w:p>
    <w:p>
      <w:pPr>
        <w:pStyle w:val="Normal"/>
        <w:jc w:val="both"/>
        <w:rPr/>
      </w:pPr>
      <w:r>
        <w:rPr/>
        <w:t>- неумение применять знания для решения задач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;</w:t>
      </w:r>
    </w:p>
    <w:p>
      <w:pPr>
        <w:pStyle w:val="Normal"/>
        <w:jc w:val="both"/>
        <w:rPr/>
      </w:pPr>
      <w:r>
        <w:rPr/>
        <w:t>- неумение читать и строить графики и принципиальные схемы;</w:t>
      </w:r>
    </w:p>
    <w:p>
      <w:pPr>
        <w:pStyle w:val="Normal"/>
        <w:jc w:val="both"/>
        <w:rPr/>
      </w:pPr>
      <w:r>
        <w:rPr/>
        <w:t>-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;</w:t>
      </w:r>
    </w:p>
    <w:p>
      <w:pPr>
        <w:pStyle w:val="Normal"/>
        <w:jc w:val="both"/>
        <w:rPr/>
      </w:pPr>
      <w:r>
        <w:rPr/>
        <w:t>- небрежное отношение к лабораторному оборудованию и измерительным приборам;</w:t>
      </w:r>
    </w:p>
    <w:p>
      <w:pPr>
        <w:pStyle w:val="Normal"/>
        <w:jc w:val="both"/>
        <w:rPr/>
      </w:pPr>
      <w:r>
        <w:rPr/>
        <w:t>- неумение определить показания измерительного прибора;</w:t>
      </w:r>
    </w:p>
    <w:p>
      <w:pPr>
        <w:pStyle w:val="Normal"/>
        <w:jc w:val="both"/>
        <w:rPr/>
      </w:pPr>
      <w:r>
        <w:rPr/>
        <w:t>- нарушение требований правил безопасного труда при выполнении экспери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грубые ошибки:</w:t>
      </w:r>
    </w:p>
    <w:p>
      <w:pPr>
        <w:pStyle w:val="Normal"/>
        <w:jc w:val="both"/>
        <w:rPr/>
      </w:pPr>
      <w:r>
        <w:rPr/>
        <w:t>- неточности формулировок, определений, законов, теорий, вызванных неполнотой ответа основных признаков определяемого понятия; ошибки, вызванные несоблюдением условий проведения опыта или измерений;</w:t>
      </w:r>
    </w:p>
    <w:p>
      <w:pPr>
        <w:pStyle w:val="Normal"/>
        <w:jc w:val="both"/>
        <w:rPr/>
      </w:pPr>
      <w:r>
        <w:rPr/>
        <w:t>- ошибки в условных обозначениях на принципиальных схемах, неточности чертежей, графиков, схем;</w:t>
      </w:r>
    </w:p>
    <w:p>
      <w:pPr>
        <w:pStyle w:val="Normal"/>
        <w:jc w:val="both"/>
        <w:rPr/>
      </w:pPr>
      <w:r>
        <w:rPr/>
        <w:t>- пропуск или неточное написание наименований единиц физических величин;</w:t>
      </w:r>
    </w:p>
    <w:p>
      <w:pPr>
        <w:pStyle w:val="Normal"/>
        <w:jc w:val="both"/>
        <w:rPr/>
      </w:pPr>
      <w:r>
        <w:rPr/>
        <w:t>- нерациональный выбор хода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дочеты:</w:t>
      </w:r>
    </w:p>
    <w:p>
      <w:pPr>
        <w:pStyle w:val="Normal"/>
        <w:jc w:val="both"/>
        <w:rPr/>
      </w:pPr>
      <w:r>
        <w:rPr/>
        <w:t>- нерациональные записи при вычислениях, нерациональные приемы вычислений, преобразований и решения задач;</w:t>
      </w:r>
    </w:p>
    <w:p>
      <w:pPr>
        <w:pStyle w:val="Normal"/>
        <w:jc w:val="both"/>
        <w:rPr/>
      </w:pPr>
      <w:r>
        <w:rPr/>
        <w:t>- арифметические ошибки в вычислениях, если эти ошибки грубо не искажают реальность полученного результата;</w:t>
      </w:r>
    </w:p>
    <w:p>
      <w:pPr>
        <w:pStyle w:val="Normal"/>
        <w:jc w:val="both"/>
        <w:rPr/>
      </w:pPr>
      <w:r>
        <w:rPr/>
        <w:t>- отдельные погрешности в формулировке вопроса или ответа;</w:t>
      </w:r>
    </w:p>
    <w:p>
      <w:pPr>
        <w:pStyle w:val="Normal"/>
        <w:jc w:val="both"/>
        <w:rPr/>
      </w:pPr>
      <w:r>
        <w:rPr/>
        <w:t>- небрежное выполнение записей, чертежей, схем, графиков;</w:t>
      </w:r>
    </w:p>
    <w:p>
      <w:pPr>
        <w:pStyle w:val="Normal"/>
        <w:rPr/>
      </w:pPr>
      <w:r>
        <w:rPr/>
        <w:t>- орфографические и пунктуационны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еханика. Основы кинематики.</w:t>
      </w:r>
    </w:p>
    <w:p>
      <w:pPr>
        <w:pStyle w:val="Normal"/>
        <w:jc w:val="both"/>
        <w:rPr/>
      </w:pPr>
      <w:r>
        <w:rPr/>
        <w:t>Механическое движение. Относительное движение. Система отсчета. Материальная точка. Траектория. Путь и перемещение. Скорость – векторная величина. Модуль вектора скорости. Равномерное прямолинейное движение. Относительность механического движения. Графики зависимости пути и модуля скорости от времени движения.</w:t>
      </w:r>
    </w:p>
    <w:p>
      <w:pPr>
        <w:pStyle w:val="Normal"/>
        <w:jc w:val="both"/>
        <w:rPr/>
      </w:pPr>
      <w:r>
        <w:rPr/>
        <w:t>Ускорение – векторная величина. Равноускоренное прямолинейное движение. Графики зависимости пути и модуля скорости равноускоренного прямолинейного движения от времени движения.</w:t>
      </w:r>
    </w:p>
    <w:p>
      <w:pPr>
        <w:pStyle w:val="Normal"/>
        <w:jc w:val="both"/>
        <w:rPr/>
      </w:pPr>
      <w:r>
        <w:rPr/>
        <w:t>Движение по окружности с постоянной по модулю скоростью. Центростремительное ускорение. Ускорение свободного падения.</w:t>
      </w:r>
    </w:p>
    <w:p>
      <w:pPr>
        <w:pStyle w:val="Normal"/>
        <w:jc w:val="both"/>
        <w:rPr/>
      </w:pPr>
      <w:r>
        <w:rPr>
          <w:u w:val="single"/>
        </w:rPr>
        <w:t xml:space="preserve">Лабораторная работа №1 </w:t>
      </w:r>
      <w:r>
        <w:rPr/>
        <w:t>«Исследование равноускоренного движения тела без начальной скорости»</w:t>
      </w:r>
    </w:p>
    <w:p>
      <w:pPr>
        <w:pStyle w:val="Normal"/>
        <w:jc w:val="both"/>
        <w:rPr/>
      </w:pPr>
      <w:r>
        <w:rPr>
          <w:u w:val="single"/>
        </w:rPr>
        <w:t>Демонстрации:</w:t>
      </w:r>
      <w:r>
        <w:rPr/>
        <w:t xml:space="preserve"> относительность движения, прямолинейное и криволинейное движение, сложение перемещений, падение тел в воздухе, определение ускорения при свободном падении, направление скорости при движении по окруж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ы динамики.</w:t>
      </w:r>
    </w:p>
    <w:p>
      <w:pPr>
        <w:pStyle w:val="Normal"/>
        <w:jc w:val="both"/>
        <w:rPr/>
      </w:pPr>
      <w:r>
        <w:rPr/>
        <w:t>Инерция. Инертность тел.</w:t>
      </w:r>
    </w:p>
    <w:p>
      <w:pPr>
        <w:pStyle w:val="Normal"/>
        <w:jc w:val="both"/>
        <w:rPr/>
      </w:pPr>
      <w:r>
        <w:rPr/>
        <w:t>Первый закон Ньютона. Инерциальная система отсчета. Масса – скалярная величина. Сила – векторная величина. Второй закон Ньютона. Сложение сил. Третий закон Ньютона. Гравитационные силы. Закон всемирного тяготения. Сила тяжести.</w:t>
      </w:r>
    </w:p>
    <w:p>
      <w:pPr>
        <w:pStyle w:val="Normal"/>
        <w:jc w:val="both"/>
        <w:rPr/>
      </w:pPr>
      <w:r>
        <w:rPr/>
        <w:t>Движение искусственных спутников. Расчет первой космической скорости.</w:t>
      </w:r>
    </w:p>
    <w:p>
      <w:pPr>
        <w:pStyle w:val="Normal"/>
        <w:jc w:val="both"/>
        <w:rPr/>
      </w:pPr>
      <w:r>
        <w:rPr/>
        <w:t>Сила упругости. Закон Гука. Вес тела, движущегося с ускорением по вертикали. Невесомость и перегрузки. Сила трения.</w:t>
      </w:r>
    </w:p>
    <w:p>
      <w:pPr>
        <w:pStyle w:val="Normal"/>
        <w:jc w:val="both"/>
        <w:rPr/>
      </w:pPr>
      <w:r>
        <w:rPr>
          <w:u w:val="single"/>
        </w:rPr>
        <w:t>Лабораторная работа №2</w:t>
      </w:r>
      <w:r>
        <w:rPr/>
        <w:t xml:space="preserve"> «Измерение ускорения свободного падения»</w:t>
      </w:r>
    </w:p>
    <w:p>
      <w:pPr>
        <w:pStyle w:val="Normal"/>
        <w:jc w:val="both"/>
        <w:rPr/>
      </w:pPr>
      <w:r>
        <w:rPr>
          <w:u w:val="single"/>
        </w:rPr>
        <w:t>Демонстрации:</w:t>
      </w:r>
      <w:r>
        <w:rPr/>
        <w:t xml:space="preserve"> проявление инерции, сравнение масс, измерение сил, второй закон Ньютона, сложение сил, действующих на тело под углом  друг другу, третий закон Ньют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оны сохранения в механике.</w:t>
      </w:r>
    </w:p>
    <w:p>
      <w:pPr>
        <w:pStyle w:val="Normal"/>
        <w:jc w:val="both"/>
        <w:rPr/>
      </w:pPr>
      <w:r>
        <w:rPr/>
        <w:t>Импульс тела. Закон сохранения импульса. Реактивное движение. Устройство ракеты.</w:t>
      </w:r>
    </w:p>
    <w:p>
      <w:pPr>
        <w:pStyle w:val="Normal"/>
        <w:jc w:val="both"/>
        <w:rPr/>
      </w:pPr>
      <w:r>
        <w:rPr/>
        <w:t>Значение работ К.Э.Циолковского для космонавтики. Достижения в освоении космического пространства.</w:t>
      </w:r>
    </w:p>
    <w:p>
      <w:pPr>
        <w:pStyle w:val="Normal"/>
        <w:jc w:val="both"/>
        <w:rPr/>
      </w:pPr>
      <w:r>
        <w:rPr>
          <w:u w:val="single"/>
        </w:rPr>
        <w:t>Демонстрации:</w:t>
      </w:r>
      <w:r>
        <w:rPr/>
        <w:t xml:space="preserve"> закон сохранения импульса, реактивное движение, модель рак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ханические колебания и волны. Звук.</w:t>
      </w:r>
    </w:p>
    <w:p>
      <w:pPr>
        <w:pStyle w:val="Normal"/>
        <w:jc w:val="both"/>
        <w:rPr/>
      </w:pPr>
      <w:r>
        <w:rPr/>
        <w:t>Колебательное движение. Свободные колебания. Амплитуда, период, частота, фаза.</w:t>
      </w:r>
    </w:p>
    <w:p>
      <w:pPr>
        <w:pStyle w:val="Normal"/>
        <w:jc w:val="both"/>
        <w:rPr/>
      </w:pPr>
      <w:r>
        <w:rPr/>
        <w:t>Математический маятник. Формула периода колебаний математического маятника. Колебания груза на пружине. Формула периода колебаний пружинного маятника.</w:t>
      </w:r>
    </w:p>
    <w:p>
      <w:pPr>
        <w:pStyle w:val="Normal"/>
        <w:jc w:val="both"/>
        <w:rPr/>
      </w:pPr>
      <w:r>
        <w:rPr/>
        <w:t>Превращение энергии при колебательном движении. Вынужденные колебания. Резонанс.</w:t>
      </w:r>
    </w:p>
    <w:p>
      <w:pPr>
        <w:pStyle w:val="Normal"/>
        <w:jc w:val="both"/>
        <w:rPr/>
      </w:pPr>
      <w:r>
        <w:rPr/>
        <w:t>Распространение колебаний в упругих средах. Поперечные и продольные волны. Длина волны. Связь длины волны со скоростью её распространения и периодом (частотой).</w:t>
      </w:r>
    </w:p>
    <w:p>
      <w:pPr>
        <w:pStyle w:val="Normal"/>
        <w:jc w:val="both"/>
        <w:rPr/>
      </w:pPr>
      <w:r>
        <w:rPr/>
        <w:t>Звуковые волны. Скорость звука. Громкость и высота звука. Эхо. Акустический резонанс. Ультразвук и его применение.</w:t>
      </w:r>
    </w:p>
    <w:p>
      <w:pPr>
        <w:pStyle w:val="Normal"/>
        <w:jc w:val="both"/>
        <w:rPr/>
      </w:pPr>
      <w:r>
        <w:rPr>
          <w:u w:val="single"/>
        </w:rPr>
        <w:t>Лабораторная работа №3</w:t>
      </w:r>
      <w:r>
        <w:rPr/>
        <w:t xml:space="preserve"> «Исследование периода и частоты колебаний математического маятника от его длины»</w:t>
      </w:r>
    </w:p>
    <w:p>
      <w:pPr>
        <w:pStyle w:val="Normal"/>
        <w:jc w:val="both"/>
        <w:rPr/>
      </w:pPr>
      <w:r>
        <w:rPr>
          <w:u w:val="single"/>
        </w:rPr>
        <w:t>Демонстрации:</w:t>
      </w:r>
      <w:r>
        <w:rPr/>
        <w:t xml:space="preserve"> свободные колебания груза на нити и на пружине, зависимость периода колебаний груза на пружине от жесткости пружины и массы груза, зависимость периода колебаний груза на нити от её длины. Вынужденные колебания, применение маятника в часах, распространение поперечных и продольных волн, зависимость громкости звука от амплитуды колебаний, зависимость высоты тона от частоты колеб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агнитное поле.</w:t>
      </w:r>
    </w:p>
    <w:p>
      <w:pPr>
        <w:pStyle w:val="Normal"/>
        <w:jc w:val="both"/>
        <w:rPr/>
      </w:pPr>
      <w:r>
        <w:rPr/>
        <w:t>Магнитное поле. Однородное и неоднородное магнитное поле. Направление тока и направление линий его магнитного поля. Правило буравчика. Электромагниты. Постоянные магниты. Магнитное поле Земли. Обнаружение магнитного поля. Правило левой руки. Действие магнитного поля на проводник с током. Электроизмерительные приборы. Электродвигатель постоянного тока. Индукция магнитного поля. Магнитный поток. Электромагнитная индукция. Переменный ток. Генератор переменного тока. Преобразование электроэнергии в электрогенераторах. Экологические проблемы, связанные с тепловыми и гидроэлектростанциями. Электромагнитное поле. Электромагнитные волны. Скорость распространения электромагнитных волн. Электромагнитная природа света.</w:t>
      </w:r>
    </w:p>
    <w:p>
      <w:pPr>
        <w:pStyle w:val="Normal"/>
        <w:jc w:val="both"/>
        <w:rPr/>
      </w:pPr>
      <w:r>
        <w:rPr>
          <w:u w:val="single"/>
        </w:rPr>
        <w:t xml:space="preserve">Лабораторная работа №4 </w:t>
      </w:r>
      <w:r>
        <w:rPr/>
        <w:t xml:space="preserve">  «Изучение явления электромагнитной индукции»</w:t>
      </w:r>
    </w:p>
    <w:p>
      <w:pPr>
        <w:pStyle w:val="Normal"/>
        <w:jc w:val="both"/>
        <w:rPr/>
      </w:pPr>
      <w:r>
        <w:rPr>
          <w:u w:val="single"/>
        </w:rPr>
        <w:t>Демонстрации:</w:t>
      </w:r>
      <w:r>
        <w:rPr/>
        <w:t xml:space="preserve">  обнаружение магнитного поля проводника с током, расположение магнитных стрелок вокруг прямого проводника с током, применение электромагнитов, устройство и действие электрического двигателя постоянного тока, модель генератора переменного тока, взаимодействие постоянных магни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оение атома и атомного ядра. Использование энергии атомных ядер. Строение и эволюция Вселенной.</w:t>
      </w:r>
    </w:p>
    <w:p>
      <w:pPr>
        <w:pStyle w:val="Normal"/>
        <w:jc w:val="both"/>
        <w:rPr/>
      </w:pPr>
      <w:r>
        <w:rPr/>
        <w:t>Радиоактивность как свидетельство сложного строения атомов. Альфа-, бета -  и гамма-  излучения.</w:t>
      </w:r>
    </w:p>
    <w:p>
      <w:pPr>
        <w:pStyle w:val="Normal"/>
        <w:jc w:val="both"/>
        <w:rPr/>
      </w:pPr>
      <w:r>
        <w:rPr/>
        <w:t>Опыты Резерфорда. Ядерная модель атома.</w:t>
      </w:r>
    </w:p>
    <w:p>
      <w:pPr>
        <w:pStyle w:val="Normal"/>
        <w:jc w:val="both"/>
        <w:rPr/>
      </w:pPr>
      <w:r>
        <w:rPr/>
        <w:t>Радиоактивные превращения атомных ядер. Протонно-нейтронная модель ядра. Зарядовое и массовое числа. Ядерная реакция. Деление и синтез ядер. Сохранение зарядового и массового чисел при ядерных реакциях.</w:t>
      </w:r>
    </w:p>
    <w:p>
      <w:pPr>
        <w:pStyle w:val="Normal"/>
        <w:jc w:val="both"/>
        <w:rPr/>
      </w:pPr>
      <w:r>
        <w:rPr/>
        <w:t>Энергия связи частиц в ядре. Выделение энергии при делении и синтезе ядер. Ядерная энергетика. Экологические проблемы работы атомных электростанций. Методы наблюдения и регистрации частиц в ядерной физике. Дозиметрия.</w:t>
      </w:r>
    </w:p>
    <w:p>
      <w:pPr>
        <w:pStyle w:val="Normal"/>
        <w:jc w:val="both"/>
        <w:rPr/>
      </w:pPr>
      <w:r>
        <w:rPr/>
        <w:t>Атомная энергетика. Биологическое действие радиации. Термоядерная реакция. Состав, строение и происхождение Солнечной системы. Большие планеты и малые тела Солнечной системы. Строение, излучение и эволюция Солнца и звезд. Строение и эволюция Вселенной.</w:t>
      </w:r>
    </w:p>
    <w:p>
      <w:pPr>
        <w:pStyle w:val="Normal"/>
        <w:jc w:val="both"/>
        <w:rPr/>
      </w:pPr>
      <w:r>
        <w:rPr>
          <w:u w:val="single"/>
        </w:rPr>
        <w:t>Лабораторная работа № 5</w:t>
      </w:r>
      <w:r>
        <w:rPr/>
        <w:t xml:space="preserve"> «Изучение деления ядра атома урана по фотографии треков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оговое повтор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52"/>
        <w:gridCol w:w="1980"/>
        <w:gridCol w:w="2520"/>
        <w:gridCol w:w="234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взаимодействия и движения т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колебания и волны. Зв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ое п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и атомного ядра. Использование энергии атомных ядер. Строение и эволюция Вселен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практик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а предусматривает проведение следующих типов уроков: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Урок изучения нового материала.</w:t>
      </w:r>
    </w:p>
    <w:p>
      <w:pPr>
        <w:pStyle w:val="Normal"/>
        <w:numPr>
          <w:ilvl w:val="0"/>
          <w:numId w:val="6"/>
        </w:numPr>
        <w:rPr/>
      </w:pPr>
      <w:r>
        <w:rPr/>
        <w:t>Урок совершенствования знаний, умений и навыков.</w:t>
      </w:r>
    </w:p>
    <w:p>
      <w:pPr>
        <w:pStyle w:val="Normal"/>
        <w:numPr>
          <w:ilvl w:val="0"/>
          <w:numId w:val="6"/>
        </w:numPr>
        <w:rPr/>
      </w:pPr>
      <w:r>
        <w:rPr/>
        <w:t>Урок обобщения и систематизации знаний.</w:t>
      </w:r>
    </w:p>
    <w:p>
      <w:pPr>
        <w:pStyle w:val="Normal"/>
        <w:numPr>
          <w:ilvl w:val="0"/>
          <w:numId w:val="6"/>
        </w:numPr>
        <w:rPr/>
      </w:pPr>
      <w:r>
        <w:rPr/>
        <w:t>Урок контроля.</w:t>
      </w:r>
    </w:p>
    <w:p>
      <w:pPr>
        <w:pStyle w:val="Normal"/>
        <w:numPr>
          <w:ilvl w:val="0"/>
          <w:numId w:val="6"/>
        </w:numPr>
        <w:rPr/>
      </w:pPr>
      <w:r>
        <w:rPr/>
        <w:t>Комбинированн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  <w:t>Календарно - тематическое планирование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340"/>
        <w:gridCol w:w="2520"/>
        <w:gridCol w:w="2520"/>
        <w:gridCol w:w="2700"/>
        <w:gridCol w:w="2717"/>
        <w:gridCol w:w="106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в соответствии с ФГОС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коны взаимодействия и движения тел (27 ч)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олинейное равномерное 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sz w:val="20"/>
                <w:szCs w:val="20"/>
              </w:rPr>
              <w:t>: Рассчитывать путь и скорость те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равномерном прямолинейном движении. Измерять скорость равномерного движения, представлять результаты измерений и вычислений в виде таблиц и графиков. Определять путь, пройденный телом за промежуток времени, скорость тела по графику зависимости пути равномерного движения от времени. Уметь слушать и записывать объяснение учителя. Развивать математические умения и навыки. Умение переносить приобретенные знания в новую учебную ситуацию. Владеть методом самоконтроля и самопровер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точка. Система отсчета. Техника безопасности в кабинете физ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необходимость изучения механики и возможности её практического применения. Сформировать у учащихся представление о материальной точке и системе отсч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вижения. Материальная точка как модель тела. Критерии замены тела материальной точкой. Поступательное движение. Система отсчета. Техника безопасности в кабинете физ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ят примеры прямолинейного и криволинейного движения. Объясняют причины изменения скорости тел, вычисляют путь, скорость и время прямолинейного равномерного движения. </w:t>
            </w:r>
            <w:r>
              <w:rPr>
                <w:b/>
                <w:sz w:val="20"/>
                <w:szCs w:val="20"/>
              </w:rPr>
              <w:t>Знать понятия</w:t>
            </w:r>
            <w:r>
              <w:rPr>
                <w:sz w:val="20"/>
                <w:szCs w:val="20"/>
              </w:rPr>
              <w:t>: механическое движение, материальная точка, система и тело отсче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примеры механического движения, описывать различные виды движения и определять направление и величину скорости тел в различных системах отсчет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осознание важности изучения физики, проведение наблюдения, формирование познавательных интерес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ют заменять термины определениями, выражают смысл ситуации различными средствами (рисунки, символы, схемы, знаки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деляют и осознают то, что уже освоено и что еще подлежит усвоению, осознают качество и уровень усво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сознают свои действия, умеют задавать вопросы и слушать собеседни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. Определение координаты движущегося те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: перемещение, путь, траектория. Научить определять координаты движущегося те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 перемещения и необходимость его введения для определения положения движущегося тела в любой момент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между понятиями перемещение и пу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, их модули и проекции на выбранную о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координаты тела по начальной координате и проекции вектора перемещ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понятия</w:t>
            </w:r>
            <w:r>
              <w:rPr>
                <w:sz w:val="20"/>
                <w:szCs w:val="20"/>
              </w:rPr>
              <w:t>: траектория, путь, перемещ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объяснять их физический смысл, изображать траекторию движения тела в разных системах отсчета, схематически изображать направление скорости и перемещение тела, определять его координаты тел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убежденность в возможности познания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ют знаково-символические средства для построения мод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тся организовывать и планировать учебное сотрудничество с учителем и сверстник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ри прямолинейном равномерном движ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скорости как векторной величины. Научить описывать движение различными способами: графическим и координатным (как функцию от времен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ямолинейного равномерного движения: определение вектора скорости, формулы для нахождения проекции и модуля вектора перемещения тела, формула для вычисления координаты движущегося тела в любой заданный момент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модуля вектора перемещения , пути и площади под графиком скор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числять проекцию вектора перемещения, его модуль, вычислять скорость и её проекцию, рассчитывать путь и скорость тела при равномерном прямолинейном движении, определять пройденный путь и скорость тела по графику зависимости пути равномерного движения от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и Х(t), v(t)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знавательных интересов, интеллектуальных и творчески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ют вид графической модел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й выделенным смысловым единицам, выражают смысл ситуации различными средст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тся организовывать и планировать учебное сотрудничество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олинейное равноускоренное движ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sz w:val="20"/>
                <w:szCs w:val="20"/>
              </w:rPr>
              <w:t>: Рассчитывать путь и скорость при равномерном движении тела. Измерять ускорение свободного движения. Определять пройденный путь и ускорение движения тела по графику зависимости скорости равноускоренного прямолинейного движения тела от времени. Измерять центростремительное ускорение при движении тела по окружности с постоянной по модулю скорость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равноускоренное движение. Ускор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решать задачи на совместное движение нескольких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х навыки и умения решать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ускор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гновенная скорость.   Равноускоренное движение. Ускорение. Формулы для определения скорости и её проекции. График проекции уско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и понимать</w:t>
            </w:r>
            <w:r>
              <w:rPr>
                <w:sz w:val="20"/>
                <w:szCs w:val="20"/>
              </w:rPr>
              <w:t xml:space="preserve"> смысл физических величин: путь, скорость, ускор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графики пути и скорости, давать определения мгновенной скорости, ускорения, определять пройденный путь и ускорение по графику зависимости скорости прямолинейного равноускоренного движения тела от времен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азвитие самосознания, позитивной самооценки и самоув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водят анализ способов решения задачи с точки зрения их рациональности и экономичности, выделяют объекты и процессы с точки зрения целого и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личают  способ и результат своих действий с заданным эталоном, обнаруживают отклонения и отличия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меют навыки конструктивного общения, взаимопонима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троить графики скорости от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перемещения при прямолинейном равноускоренном движении. Научиться его находи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определения вектора скорости и его проекции. График зависимости проекции вектора скорости от времени при равноускоренном движении для случаев: когда векторы скорости и ускорения сонаправлены, направлены в противоположные сторо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скорость и ускорение тела по графикам, строить графики пути и скорости для движения с изменяющим ускорением, рассчитывать путь и скорость при равноускоренном прямолинейном движении тел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высокой социальной и профессиональной мобильности на основе непрерывного образования и компетентности уметь учи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выводить следствия из имеющихся данных, анализируют объект, выделяя существенные и несущественные при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щаются и взаимодействуют с партнерами по совместной деятельност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ри прямолинейном равноускоренном движ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перемещение при прямолинейном равноускоренном движении. Решение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формулы перемещения геометрическим пут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по расчету перемещения и пути для равноускорен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, присущие прямолинейному равноускоренному движ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понятие</w:t>
            </w:r>
            <w:r>
              <w:rPr>
                <w:sz w:val="20"/>
                <w:szCs w:val="20"/>
              </w:rPr>
              <w:t xml:space="preserve"> перемещение при равноускоренном движ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направление и величину скорости и ускорения точки при равномерном движении по окружности, применять формулы, связывающие скорость и ускорение при равномерном движении по окружности с периодом и частотой обращения, объяснять физический смысл, переносить приобретенные знания в новую учебную ситуацию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убежденности в возможности познания природы, в необходимости различного использования достижений науки и технологии для дальнейшего развития человеческого общества, уважение к творцам науки и техники, отношение к физике как к элементу общечеловече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ют, сопоставляют и обосновывают способы решения задачи, умеют выбирать обобщенные стратегии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ят коррективы и дополнения в способ своих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ботают в группа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ри прямолинейном равноускоренном движении без начальной скор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перемещение при прямолинейном равноускоренном движении без начальной скор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ют путь и скорость при равноускоренном прямолинейном движении те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, присущие прямолинейному равноускоренному движению без начальной скор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роекции векторов перемещения, объяснять выводы трех уравнений равноускоренного движения, рассчитать путь и скорость при  равноускоренном прямолинейном движении тел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нетерпимости и умения противостоять действиям и влияниям, представляющим угрозу жизни, здоровью и безопасности личности и общества в пределах своих возмож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ют, сопоставляют и обосновывают способы решения задачи, умеют выбирать обобщенные стратегии решения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ят коррективы и дополнения в способ своих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обосновывать и доказывать свою точку зре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 «Исследование равноускоренного движения без начальной скор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ускорение движения шарика и его мгновенную скорость перед ударом о цилин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равноускоренное движение без начальной скорости и делают соответствующие выв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актических умений и навыков работы с физическими прибор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и изме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скорения и мгновенной скорости тела, движущегося равноускорен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 «Исследование равноускоренного движения без начальной скор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погрешность измерения, развивать математические умения, развивать логическое мышление, систематизировать и анализировать приобретенные знани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ырабатывать свои собственные ответы на основные жизненные вопросы, которые ставит личный жизненный опы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ют заменять термины определениями, выражают смысл ситуации различными средствами (рисунки, символы, схемы, знаки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коррективы и дополнения в способ своих действ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сознают свои действия, умеют задавать вопросы и слушать собеседника, владеют вербальными и невербальными средствами обще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ямолинейное ускоренное движ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ют путь и скорость при равноускоренном прямолинейном движении те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 по решению задач на определение ускорения, мгновенной скорости и перемещения при равноускоренном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рафиков кинематических велич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и оформлять задачи, применять изученные законы к решению комбинированных задач, развивать логическое мышление, систематизировать и анализировать приобретенные знани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ценностных отношений друг к другу, к учению, к авторам открытий и изобретений, к результатам обуч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ют, сопоставляют и обосновывают способы решения задачи, умеют выбирать обобщенные стратегии решения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формулируют познавательную цель, предвосхищают результат и уровень усво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ланируют учебное сотрудничество с учителем и сверстниками, определяют функции участников и способы взаимодейств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рафических задач на прямолинейное равноускоренное движ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методов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рафиков кинематических величин. Рассчитывают путь и скорость при равноускоренном прямолинейном движении тела, читают граф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астных задач – осмысление, конкретизация и отработка нового способа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, присущие прямолинейному равноускоренному движ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графические задачи, читать графики, применять изученный материал по кинематике для решения физических задач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самостоятельности в приобретении новых знаний и практических умений; готовность к выбору жизненного пути в соответствии с собственными интересами и возможностя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ют, сопоставляют и обосновывают способы решения задачи, умеют выбирать обобщенные стратегии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ят коррективы и дополнения в способ своих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тся организовывать и планировать учебное сотрудничество с учителем и сверстникам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 «Кинематика материальной то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усвоения изученн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ямолинейное равномерное и равноускоренное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 механическ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в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применять</w:t>
            </w:r>
            <w:r>
              <w:rPr>
                <w:sz w:val="20"/>
                <w:szCs w:val="20"/>
              </w:rPr>
              <w:t xml:space="preserve"> изученный материал по кинематике для решения физических задач на прямолинейное равномерное и равноускоренное движения. Кратко и точно отвечать на вопросы, использовать различные источники информации, овладение разнообразными способами выполнения расчетов для нахождения неизвестной величины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умение использовать полученные знания в повседневной жиз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ют, сопоставляют и обосновывают способы решения задачи, умеют выбирать обобщенные стратегии решения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тие монологической и диалогической речи, умения выражать свои мысли и способности выслушивать собеседника, умение работать с математическими выражениями в общем вид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ы динам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еника:</w:t>
            </w:r>
            <w:r>
              <w:rPr>
                <w:sz w:val="20"/>
                <w:szCs w:val="20"/>
              </w:rPr>
              <w:t xml:space="preserve"> Вычислять ускорение тела, силы, действующие на тело, или массу на основе 2 закона Ньютона. Исследовать зависимость удлинения стальной пружины от приложенной силы. Экспериментально определять равнодействующую двух сил. Исследовать зависимость силы трения скольжения от площади соприкосновения тел и силы нормального давления. Измерять силы взаимодействия двух тел. Измерять силу всемирного тяготения. Экспериментально находить центр тяжести плоского тел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Относительность механического дв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представление об относительности дв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сть траектории, перемещения, пути и скор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центрическая и гелиоцентрическая системы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смены дня и ночи на Зем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сть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характеристик прямолинейного равномерного и равноускоренного движения в разных системах отсч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понятия</w:t>
            </w:r>
            <w:r>
              <w:rPr>
                <w:sz w:val="20"/>
                <w:szCs w:val="20"/>
              </w:rPr>
              <w:t xml:space="preserve"> относительность траектории, перемещения, пути, скор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нимать и объяснять относительность перемещения и скорости, приводить примеры относительности механического движения, рассчитывать путь и скорость движения тела в разных системах отс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наблюдать, выдвигать гипотезы, делать умозаключения, самостоятельность в приобретении новых знаний и практических ум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ют, сопоставляют и обосновывают способы решения задачи, умеют выбирать обобщенные стратегии решения задач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навыками организации учебной деятельности, самоконтроля и оценки результатов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знаниями между членами группы для принятия эффективных совместных решен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циальные системы отсчета. Первый закон Ньют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об инерциальной системе отс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ервый закон Нью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важность такого раздела физики как «Динам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ерциальные системы отсчета, неинерциальная система отсчета, Г.Галилей, И.Ньютон, свободное тело, инерция. Причины движения с точки зрения Аристотеля и его последователей. Закон инер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кон Ньют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понятие</w:t>
            </w:r>
            <w:r>
              <w:rPr>
                <w:sz w:val="20"/>
                <w:szCs w:val="20"/>
              </w:rPr>
              <w:t xml:space="preserve"> инерциальная система отс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общать и выделять главную мысль, приводить примеры инерциальных и неинерциальных систем отсчета, измерять силу взаимодействия двух тел, давать определение физических величин и формулировать физические законы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готовности открыто выражать и отстаивать свою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станавливают причинно-следственные связи, строят логические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знаниями между членами группы для принятия эффективных совместных решен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. Второй закон Ньютон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 силы как количественной м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второй закон Нью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ретий закон Нью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возникающие при взаимодействии тел:        а) имеют одинаковую природу; б) приложены к разным те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сил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сил, принцип суперпозиции, векторная сумма, равнодействующая с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закон Нью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закон Нью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рименением законов Нью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тел под действием силы трения, силы упругости, Архимедовой силы и силы тяже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о горизонтальной и наклонной плоскост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держание законов Ньют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явления природы и техники с помощью взаимодействия тел, вычислять равнодействующую силу и ускорение, используя законы Ньютона; развивать математические расчетно-счетные умения; вычислять ускорение, массу и силу, действующую на тело, на основе законов Ньютона; составлять алгоритм решения задач по динамике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ть умение наблюдать и характеризовать физические явления, логически мыслить; развитие умений и навыков применения полученных знаний для решения практических задач повседневно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ируют условия и требования задачи; выражают структуру задачи разными средствами; умеют выбирать обобщенные стратегии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тся управлять поведением партнера – убеждать его, контролировать, корректировать и оценивать его действия; развитие умения выражать свои мысли и способности выслушивать собеседника, понимать его точку зре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закон Ньютон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падение т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свободного падения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падающего тела является равноускоренны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 свободного па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тел в воздухе и разряженном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ускоренное прямолинейное движение, гравитация, сила тяжести, выс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–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авать определение, приводить примеры, описывать свободное падение, описывать данное движение с помощью уравнений равноускоренного движения; решать задачи на расчет скорости и высоты при свободном падении; вычислять координату и скорость тела в любой момент времени при движении по вертикали под действием только силы тяжест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мотивация образовательной деятельности школьников на основе личностно-ориентированного подх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деляют обобщенный смысл и формальную структуру задачи, выбирают, сопоставляют и обосновывают способы решения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ят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тела, брошенного вертикально ввер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нятие, что движение падающего тела является равноускоренным движ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основные формулы для такого дв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модуля вектора скорости при противоположном направлении векторов начальной скорости и ускорения свободного па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со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тела, брошенного под углом к горизо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движения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и дальность пол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и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определение места и времени столкнов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ависимость ускорения свободного падения от широты и высоты над Землей, смысл понятий и форму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физический смысл свободного падения, решать задачи на расчет скорости и высоты при свободном падении; вычислять координату и скорость тела в любой момент времени при движении под действием силы тяжести в общем случае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знавательных интересов, интеллектуальных и творческих способностей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ражают структуру задачи разными средствами; выбирают, сопоставляют и обосновывают способы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; учатся самостоятельно контролировать свое время, адекватно оценивать правильность своих действий, вносить корректив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знаниями между членами группы для принятия эффективных совместных решен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2 «Измерение ускорения свободного пад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ь ускорения свободного падения с помощью прибора для изучения движения т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экспериментальными методами исследования в процессе самостоятельного изучения зависимости пройденного пути от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астных задач – осмысление, конкретизация и отработка нового способа действия при решении конкретно-практических зада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и проводить эксперименты, обрабатывать результаты измерений, представлять результаты измерений с помощью таблиц, объяснять полученные результаты и делать выводы, оценивать границы погрешностей результатов изме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ют ускорение свободного падения и силу всемирного тяго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внимательности, собранности и аккуратности; развитие межпредметных связей; формирование умения определения одной характеристики движения через друг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воение приемов действий в нестандартных ситуациях, овладение эвристическими методами решения проб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онимание различий между исходными фактами и гипотезами для их объяснения, овладение универсальными учебными действиями на примерах гипотез для объяснения известных фак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ценивать ответы одноклассников, формирование ценностных отношений друг к другу, учителю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всемирного тяго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закон всемирного тяго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всемирного тяготения и условия его примен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тационная постоян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ое тяготение, границы применимости физических зак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применять при решении задач Закон всемирного тяготения и условия его применим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ормулу для ускорения свободного па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слять гравитационную силу, решать задачи по изученной теме, измерять ускорение свободного падения и силу всемирного тяготени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убежденность в возможности познаний природы, отношение к физике как элементу общечеловече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роят логические цепи рассуждений, устанавливают причинно-следствен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личают свой способ действия с эталон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 свободного падения на Земле и других небесных тел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актическую значимость закона всемирного тяготения и рассмотреть ускорение свободного падения на других планет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для определения ускорения свободного па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ускорения свободного падения от широты места и высоты над Зем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применять при решении задач закон всемирного тяготения и условия его применимост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готовности открыто выражать и отстаивать свою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станавливают причинно-следственные связи, строят логические цепи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знаниями между членами группы для принятия эффективных совместных решен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и криволинейное движени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кинематике на равноускоренное и равномерное движение, законы Ньютона, движение по окружности с постоянной по модулю скор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ое движение по окружности, линейная скорость, угловая скорость, центростремительное ускорение, период, частот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криволиней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корости тела при его криволинейном движении (в частности по окружно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стремительное уск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центростремительного уск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ериода и частоты об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действия центробежных си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роду, определение криволиней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физических величин: периода, частоты, угловой скорости; вычислять центростремительное ускорение, определять его направление; вычислять период и частоту обращения; учатся работать с математическими формулами в общем виде, находить взаимосвязь между физическими величинами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устанавливать причинно-следственные связи, строить логическое рас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ют знаково-символические средства для построения модели, умеют выводить следствия из имеющихся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обретение опыта анализа и отбора информации с использованием различных источников и новых информационных технологий для решения познавательных задач;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существлять взаимный контроль, устанавливать разные точки зрения, принимать реше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тела по окружности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спутники Зем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значение первой космической скорости, научить её находи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осмическая скорость, орбита, окружность, эллипс, вторая космическая скорость, ИС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в гравитационном п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ники Солнца и пла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равитационного поля в формировании звезд и планетных сист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движения спутников, вычислять первую космическую скорость; вычислять скорость движения ИСЗ над поверхностью Земли; наблюдать естественные спутники планет Солнечной системы; понимать и объяснять движение ИСЗ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познавательных интересов и интеллектуаль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ют поиск и выделение необходимой информации, создают структуру взаимосвязей смысловых единиц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ние умений воспринимать, перерабатывать и предъявлять информацию в словесной, образной, символической форм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тся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пульс тела. Закон сохранения импульс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sz w:val="20"/>
                <w:szCs w:val="20"/>
              </w:rPr>
              <w:t>: Измерять скорость истечения струи газа из модели ракеты. Применять закон сохранения импульса для расчета результатов взаимодействия т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 тела. Закон сохранения импуль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импульса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закон сохранения импуль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решать за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ведения в науку физической величины – импульс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 тела (формулировка и математическая запись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а импуль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ая система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пульсов тел при их взаимодей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закона сохранения импуль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 силы, векторная сумма, закон сохранения импульса, реактивное движ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понятия</w:t>
            </w:r>
            <w:r>
              <w:rPr>
                <w:sz w:val="20"/>
                <w:szCs w:val="20"/>
              </w:rPr>
              <w:t xml:space="preserve"> импульс, импульс тела; практическое использование закона сохранения импульс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слять импульс тела, формулировать закон сохранения импульса; понимать смысл закона сохранения энергии и применять его на практике; определять направление движения и скорость тел после удара; приводить примеры проявления закона сохранения импульс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нимание смысла физических законов, раскрывающих связь изученных явлений; формирование умения выполнять рисунки, аккуратно и грамотно делать записи в тетрад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деляют объекты и процессы с точки зрения целого и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обретение опыта самостоятельного поиска, анализа и отбора информации; понимание различий между исходными фактами и гипотезами для из объяс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ое движение. Раке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именять теоретические знания при решении задач, познакомить с особенностями и характеристиками реактивного дв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примеры реактив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конструкция и принцип действия рак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тупенчатые рак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закона сохранения импульса в природных яв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ые двига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ое движение воздушном и безвоздушном пространств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примеры реактивного движения; описывать принципы действия ракеты; применять теоретические знания для решения физических задач; наблюдать реактивное движение; объяснять устройство и принцип действия реактивного двигателя; приводить примеры применения реактивных двигателе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коммуникативных умений, докладывать о результатах своего исследования; самостоятельность в приобретении практических у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ют поиск и выделение необходимой информации; выбирают знаково-символические средства для построения мод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знаниями между членами группы для принятия эффективных совместных решен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закона сохранения механической энер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механической 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закона и его применение к решению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аконов Ньютона и законов сохранения импульса и энергии при решении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задач по способам реш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мысла основных физических законов и умение применять их на прак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знания при решении типовых задач; применять законы Ньютона, законы сохранения импульса и энергии при решении задач; правильно определять величину и направление действующих на тело сил; работать с математическими формулами в общем виде, находить взаимосвязь между физическими величинам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целеустремленности и настойчивости в достижении целей, готовности к преодолению труд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именяют законы Ньютона, законы сохранения импульса и энергии при решении задач; умеют правильно определять величину и направление действующих на тело с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владение навыками организации учебной деятельности умениями предвидеть возможные результаты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ют готовность адекватно реагировать на нужды других, оказывать помощь и эмоциональную поддержку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по теме «Динамика материальной то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знания учащихся по теме «Импульс. Закон сохранения импуль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динам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Нью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импуль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энер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всемирного тяго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линейное и криволинейное движение т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знания при решении типовых задач на законы динамики; демонстрировать умение описывать и объяснять механические явления; решать задачи на определение характеристик механического движени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ценностных отношений к результатам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ханические колебания и волны. Звук. (10 ч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:</w:t>
            </w:r>
            <w:r>
              <w:rPr>
                <w:sz w:val="20"/>
                <w:szCs w:val="20"/>
              </w:rPr>
              <w:t xml:space="preserve"> Объяснять процесс колебаний маятника. Исследовать зависимость периода колебаний маятника от его длины и амплитуды колебаний. Исследовать закономерности колебаний груза на пружине. Вычислять длину волны и скорости распространения звуковых волн. Экспериментально определять границы частоты слышимых звуковых колеба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тельное движение. Свободные колеб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учащихся представления о колебательном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войства и основные характеристики периодических (колебательных) движ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колебатель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черты разнообразных колеб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ебаний горизонтального пружинного маят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е колебания, колебательные системы, маятн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примеры колебаний, движений в природе и технике, давать определение параметров колебаний; анализировать, сравнивать и классифицировать виды колебаний, наблюдать свободные колебания; исследовать зависимость периода колебаний маятника от амплитуды колебаний; пользоваться методами научного исследования явлений природы, проводить наблюдени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мотивация образовательной деятельности школьников на основе личностно-ориентированного подх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роят логические цепи рассуждений, умеют заменять термины определ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, характеризующие колебательные дв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 амплитуды, периода и частоты колебаний; сформировать представление о гармонических колеба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литуда, период, частота, фаза колеб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периода и частоты маятника от длины его ни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плитуда колебаний, период, частота, уравнение колебательного движ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за, скорость, ускорение, возвращающая си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колебания пружинного и математического маят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пределять период, частоту, амплитуду колебаний; Развивать элементарные расчетно-счетные умения; исследовать зависимость периода колебания маятника от его длины; определять ускорение свободного падения с помощью математического маятника; понимать смысл физических законов, раскрывающих связь изученных явлени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ние убежденности в закономерной связи и познаваемости явлений природ, в объективности научного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3 «Исследование зависимости периода и частоты свободных колебаний математического маятника от его дли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, как зависит период и частота свободных колебаний нитяного маятника от его дл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маятник, длина нити, модель, период колеб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работы с физическим оборудованием, самостоятельность в приобретении новых знаний и практических у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экспериментальными методами исследования в процессе самостоятельного изучения зависимости периода колебаний маятника от его длин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как собирать установку для эксперимента, представлять результаты измерений в виде таблиц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носить приобретенные знания в новую ситу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самостоятельности в приобретении новых знаний и практических у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двигают и обосновывают гипотезы, предлагают способы их проверки; осваивают приемы действий в нестандартных ситуациях, овладевают эвристическими методами решения проб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формирование умений работать в группе с выполнением различных социальных ролей, представлять и отстаивать свои взгляды и убеждения, вести дискуссию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ческие колебания. Затухающие колебания. Вынужденные колеб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возможные превращения энергии в колебательных систем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ть справедливость закона сохранения механической энергии в колебательных систем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механической энергии колебательной системы во внутренню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ухающие колеб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ые колеб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установившихся вынужденных колеб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ая и кинетическая энергии, трение, внешняя вынуждающая си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принципов действия машин, приборов и технических устройств, с которыми каждый человек встречается в повседневной жизни, и способов обеспечения безопасности при их использова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 описывать</w:t>
            </w:r>
            <w:r>
              <w:rPr>
                <w:sz w:val="20"/>
                <w:szCs w:val="20"/>
              </w:rPr>
              <w:t xml:space="preserve"> изменения и преобразования энергии при колебаниях пружинного и математического мая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и применять закон сохранения энергии для определения полной энергии колеблющегося тела; объяснять устройство и принцип применения различных колебательных систем; составлять общую схему решения задач по теме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мотивация образовательной деятельности школьников на основе личностно-ориентированного подхода; уважение к творцам науки и 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ют вид графической модели, адекватной выделенным смысловым единиц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нанс. Распространение колебаний в среде. Вол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явлением резонанса, с условиями возникновения волн и их вид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аступления и физическая сущность явления резонанса. Учет резонанса в прак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аспространения упругих колеб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вол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чные и продольные упругие волны в твердых, жидких и газообразных сред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методами научного исследования явлений приро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волн, основные характеристики волн, характер распространения колебательных процессов в трехмерном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период, частоту, амплитуду и длину волны; наблюдать явление резонанса; рассматривать и объяснять устройства, предназначенные для усиления и гашения колебаний.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нимание различий между исходными фактами и гипотезами для их объяснения, теоретическими моделями и реальными объектами;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волны. Скорость распространения вол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длины волны, скорости распространения волны, частоты и учить решать задачи по данной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волн: скорость, длина волны, частота, период колебаний. Связь между этими величи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модель распространения вол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колебаний в среде. Условия, необходимые для возникновения во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чные и продольные волны. Волны внутри и на поверхности жид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волн в океане. Цунами. Девятый вал. Серфинг, виндсерфин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именять теоретические знания по физике на практике, решать физические задачи на применение полученн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и объясняют возникновение волн на поверхности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еличину и  направление скорости серфингис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волн, основные характеристики волн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период, частоту, амплитуду и длину волны, наблюдать поперечные и продольные волны, вычислять длину и скорость вол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познавательных интересов, интеллектуальных и творческих способностей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иобретение опыта самостоятельного расчета физических величин, структурировать тексты, включая умение выделять главное и второстепенное, главную идею текста, выстраивать последовательность собы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познавательную цель и сохраняют её при выполнении учеб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ются знаниями между членами группы для принятия эффективных совместных решен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звука. Звуковые колеб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о звуковыми волнами, как одним из видов механических вол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звука – тела, колеблющиеся с частотой 16 Гц – 20 Г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 и инфразв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ло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, частота, источники звука, длина волны, продольная волна, изменение плотности сре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и способность объяснять возникновение звуковых волн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звуковых во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механизм получения звуковых колебаний; приводить примеры источников звука, инфра и ультразвука; наблюдать и объяснять возникновение волн на поверхности воды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ценностных отношений друг к другу, учителю, авторам открытий и изобретений, результатам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ние умений воспринимать, перерабатывать и предъявлять информацию в словесной, образной, символической формах; анализировать и перерабатывать полученную информацию в соответствии с поставленными задачами; выделять основное содержание прочита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владение навыками организации учебной деятельности, самоконтроля и оценк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тембр и громкость зву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 высоты, тембра и громкости звука, показать их отлич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высоты звука от частоты, а громкости звука – от амплитуды колебаний и некоторых других причин (тембр, звук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и навыки применять полученные знания для объяснения принципов действия важнейших технических устройст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изические характеристики звука: высота, тембр, громкос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авать определение громкости звука, его высоты и тембра, экспериментально определять границы частоты звук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ценностных отношений к результатам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деляют количественные характеристики объектов, заданные словами; устанавливают причинно-следствен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ют план и последовательность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звука. Отражение звука. Звуковой резонан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звук распространяется в твердых, жидких и газообразных телах, научить вычислять скорость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отражения звука и показать, какие условия необходимы для существования эх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реды – необходимое условие распространения 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звука в различных сре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ш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звук, ультразвук. Влияние звука на живые организмы. Эх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ренция звука. Эхолокац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области применения ультразвука и инфразву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ым путем обнаруживают различия музыкальных и шумовых во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поведения звуковых волн на границе раздела двух сред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процессы в колебательных системах и волновые явления; решать задачи на расчет характеристик волнового и колебатель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механизм распространения звуковых волн в различных средах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ценностных отношений друг к другу, учителю, авторам открытий и изобретений, результатам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оставляют целое из частей, самостоятельно достраивая, восполняя недостающие компоненты; выбирают основания и критерии для сравнения, классификации объектов; структурируют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; выделяют и осознают то, что уже освоено и что еще подлежит усвоению, осознают качество и уровень усво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тся организовывать и планировать учебное сотрудничество с учителем и сверстниками; учатся действовать с учетом позиции другого и согласовывать свои действ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по теме «Механические колебания и волны. Зву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усвоения материала по теме «Механические колебания и волны. Зву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характеристик колебательного и волнов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умение объяснять процессы в колебательных системах, решать задачи на расчет характеристик волнового и колебательного движ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на механические колебания и волны. Зв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оретические знания для решения физических задач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самостоятельности в приобретении новых знаний и практических умений; готовность к выбору жизненного пути в соответствии с собственными интересами и возможн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ют наиболее эффективные способы решения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ют достигнутый результа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егулируют собственную деятельность посредством речевых действ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Электромагнитное поле. (12 ч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ые виды деятельности ученика:</w:t>
            </w:r>
            <w:r>
              <w:rPr>
                <w:sz w:val="20"/>
                <w:szCs w:val="20"/>
              </w:rPr>
              <w:t xml:space="preserve"> Экспериментально изучать явления магнитного взаимодействия тел. Изучать явления намагничивания вещества. Исследовать действие электрического тока в прямом проводнике на магнитную стрелку. Обнаруживать действие магнитного поля на проводник с током. Обнаруживать магнитное взаимодействие токов. Изучить принцип действия электродвигател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магнитного поля, однородного и неоднородного магнитного п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, взаимодействие проводников, силовые линии, однородное магнитное поле, неоднородное магнитное п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магнитного поля. Гипотеза Ампера. Графическое изображение магнитного п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неоднородного и однородного магнитного п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, создаваемое электрическим током и движущимися электрическими заряд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линий магнитных индукции, правило буравч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и способность объяснять такие физические явления, как взаимодействие проводников с током, действие тока на магнитную стрелк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магнитное поле. Опыт Эрст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магни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магнитное поле, создаваемое постоянным магнитом и электрическим током, с помощью компаса определяют направление магнитной индукци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целеустремленности и настойчивости в достижении целей, готовности к преодолению труд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ят речевые высказывания в устной и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двосхищают результат и уровень усвоения; овладение навыками самостоятельного приобретения новых знаний, организации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тока и направление линий его магнитного п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направлении тока и направлении линий его магнитного тока, о силе Ампера, о законе Амп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направления линий магнитного поля тока с направлением тока в провод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й руки для солено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природе важнейших физических явлений окружающего мира и понимание смысла физических законов, раскрывающих связь изученных явл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взаимодействие магнитного поля и электрическ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опытную проверку правила правой ру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труктуру магнитного по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на примерах графиков и рисун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направление линий магнитной индукции по правилу буравчик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ражают смысл ситуации различными средствами (рисунки, символы, схемы, зна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; освоение приемов действий в нестандартных ситуациях, овладение эвристическими методами решения пробл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коммуникативные умения докладывать о результатах своего исследова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и научиться применять правило левой р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действие магнитного поля на движущуюся заряженную частиц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магнитного поля на проводник с током и на движущуюся заряженную части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евой ру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взаимодействие магнитного поля и электрическ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ят опытную проверку правила левой ру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илу Ампера, силу Лоренц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силу Ампера, называть и описывать способы обнаружения магнитного пол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познавательных интересов, интеллектуальных и творчески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тие умения применять теоретические по физике на практике, решать физические задачи на применение полученн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лагать волевые усилия и преодолевать трудности и препятствия на пути достижения цел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я магнитного поля. Магнитный пот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индукции магнитного поля, магнитного по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 магнитной инду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вектора магнитной ин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магнитной ин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агнитного потока, пронизывающего площадь контура, от площади контура, ориентации плоскости контура по отношению к линиям магнитной индукции и от модуля вектора магнитной индукции магнитного по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авать определения магнитной индукции, используя закон Ампера, вычислять магнитный поток, силу Ампер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ценностных отношений друг к другу, учителю, результатам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ланирование учебного сотрудничества с учителем и сверстниками – определение цели, функций участников, способов взаимодейств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магнитной индукции. Направление индукционного тока. Правило Ленца. Явление самоинду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электромагнитной ин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индукционного тока. Правило Ленц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самоинду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Фараде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озникновения индукцион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явления электромагнитной ин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ндукционного тока в алюминиевом кольце при изменении проходящего сквозь кольцо магнитного по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правления индукционного т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е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самоинду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авать определения электромагнитной индукции, самоиндукции, определять направление индукционного тока, применять правило Ленц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самостоятельности в приобретении новых знаний и практических умений; готовность к выбору жизненного пути в соответствии с собственными интересами и возможн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ют алгоритмы деятельности при решении проблем творческого и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егулируют собственную деятельность посредством речевых действ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. Электромагнитные вол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определения электромагнитного поля, электромагнитных во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электрического поля – напряж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аксвел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е поле. Электромагнитные вол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силовых линий вихревого электрического поля от силовых линий электростатиче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электрического поля – напряж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разных диапазонов электромагнитных волн и их воздействия на живые организ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я электромагнитного поля, электромагнитных волн, основную характеристику электрического поля – напряж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тличать силовые линии вихревого электрического поля от силовых линий электростатиче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ханизма возникновения индукционного тока, опираясь на знание о существовании электромагнитного п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длиной волны, её скоростью, периодом и частотой колебаний для электромагнитных во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ценностных отношений друг к другу, учению, к авторам открытий и изобретений, к результатам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ют наиболее эффективные способы решения задачи от конкрет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ят коррективы и дополнения в способ своих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бательный контур. Получение электромагнитных колеб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колебательным контуром, получением электромагнитных колеб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колеб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часть генератора – колебательный конт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для определения периода свободных электромагнитных колебаний (формула Томсон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представляет собой колебательный контур, какие преобразования энергии происходят в результате электромагнитных колебаний, от чего зависит собственный период колебательного конту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яснить</w:t>
            </w:r>
            <w:r>
              <w:rPr>
                <w:sz w:val="20"/>
                <w:szCs w:val="20"/>
              </w:rPr>
              <w:t xml:space="preserve"> каким образом гальванометр мог регистрировать происходящие в этом контуре колебания, почему ток в катушке не прекращается в тот момент, когда конденсатор разряжен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способности к саморазвитию и реализации творческого потенциала в духовной и предметно-продуктив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улируют познавательную цель и строят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егулируют собственную деятельность посредством речевых действ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4 по теме «Изучение явления электромагнитной индук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явление электромагнитной инду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ниверсальными учебными действиями на примерах гипотез для объяснения известных фактов и экспериментальной поверки выдвигаемых гипоте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хники безопасности, самостоятельность в приобретении новых практических у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емов действий в нестандартных ситуациях, овладение эвристическими методами решения проб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экспериментальными методами исследования в процессе самостоятельного изучения явления электромагнитной инду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бирать установку для эксперимента, объяснять результаты наблюдени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убежденности в возможности познания природы, в необходимости различного использования достижений науки и технологии для дальнейшего развития человеческого общества, уважение к творцам науки и техники, отношение к физике как к элементу общечеловече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диосвязи и телевидения. Электромагнитная природа св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ринципами радиосвязи и телеви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редставление о свете как электромагнитной волн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вяз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литуда модуля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а Макса План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ок - схема передающего и приемного устройств для осуществления радио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как частный случай электромагнитных во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ы электромагнитного излучения (фотоны, кванты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радиосвязи, историческое развитие взглядов на природу света, в чем заключается процесс детектирования колеб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различные источники свет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целеустремленности и настойчивости в достижении ц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ют алгоритмы деятельности при решении проблем творческого и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деляют и осознают то, что уже освоено и что еще подлежит усвоению, осознают качество и уровень усво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деятельност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мление света. Физический смысл показателя преломления. Дисперсия света. Цвета т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ломление с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реломления света. Физический смысл показателя прелом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персия с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 т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формулировку закона преломления света, определение абсолютного показателя преломления среды и дисперсии с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ак определяются показатели преломления света через скорость света в средах, чем определяются абсолютный показатель преломления среды и скорость света в ней, что называется дисперсией света, устройство спектрографа, определение спектрограммы и чем спектрограф отличается от спектроскоп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составляют целое из частей, самостоятельно достраивая, восполняя недостающие компон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именяют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ют достигнутый результат, 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егулируют собственную деятельность посредством речевых действ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оптических спектров. Поглощение и испускание света атомами. Происхождение линейчатых спект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оптических спектров. Поглощение и испускание света атомами. Происхождение линейчатых спект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ые и непрерывные спект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ы испускания и спектры погло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альный анал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латы Бор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линейчатых спект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ак выглядят сплошной и линейчатый спектры, определение спектрального анализа и как он проводится, формулировку постулатов Бора, уравнение для определения энергии и частоты излученного фотона, какое состояние атома называют основным и возбужден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овпадение линий в спектрах испускания и поглощения данного химического элемент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образа мира, ценностно-смысловых ориентаций и нравственных оснований личностного морального выб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оздают структуру взаимосвязей смысловых единиц текста, устанавливают причинно-следствен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тие монологической и диалогической речи, умения выражать свои мысли и способности, выслушивать собеседника, понимать его точку зрения, признавать право другого человека на иное мнени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 по теме «Электромагнитное п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усвоения материала по теме «Электромагнитное п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самоконтроля и оценки результатов своей деятельности, умениями предвидеть возможные результаты своих дей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умение объяснять электромагнитные явления, решать задачи по те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полученные знания при решении физиче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контрол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мотивация образовательной деятельности школьников на основе личностно-ориентированного подх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ят речевые высказывания в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ют достигнутый результа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егулируют собственную деятельность посредством речевых действ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Строение атома и атомного ядра. Использование энергии атомных ядер. (10 ч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ые виды деятельности ученика: </w:t>
            </w:r>
            <w:r>
              <w:rPr>
                <w:sz w:val="20"/>
                <w:szCs w:val="20"/>
              </w:rPr>
              <w:t>Измерять элементарный электрический заряд. Наблюдать линейчатые спектры излучения. Наблюдать треки альфа-частиц в камере Вильсона. Обсуждать проблемы влияния радиоактивных излучений на живые организм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ость. Модели атом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радиоактивность – свидетельство сложного строения ат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ядерной моделью строения ато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лучи, бета-лучи, гамма-лу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Томс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цинтилля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строения ат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ы Резерфорда по рассеиванию альфа-час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рная модель ато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модели строения атомов Томсона и Резерфор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мысл и результаты опыта Резерфор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став атомных ядер, пользуясь таблицей Менделее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результаты опытов Беккереля, природу радио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роду альфа, бета, гамма – излучения, строение атома по Резерфор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поиск и выделение необходимой информаци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мотивация образовательной деятельности на основе личностно-ориентированного подхода; уважение к творцам науки и 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уются и воспринимают тексты научного стиля; устанавливают причинно-следственные связи; выполняют операции со знаками и симво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двосхищают результат и уровень усвоения; сличают свой способ действия с эталон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брать на себя инициативу в организации совместного действ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ые превращения атомных ядер. Экспериментальные методы исследования части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учащихся о радио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экспериментальными методами исследования части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ядер при радиоактивном распаде на примере альфа-распада ра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ядер химически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 и зарядово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массового числа и заряда при радиоактивных превращ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принцип действия счетчика Гейгера и камеры Вильс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строение ядра; давать характеристику частиц, входящих в его состав; описывать альфа и бета распады на основе законов сохранения заряда и массового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оретические знания для символической записи ядерных реак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ают  устройство и принцип действия счетчика Гейгера, сцинтилляционного счетчика, камеры Вильсона и пузырьковой камеры; понимают сущность метода толстослойной эмульс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временные методы обнаружения и исследования заряженных частиц и ядерных превращений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декватно оценивать свои возможности достижения цели определенной сложности в различных сферах самостоя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ределяют цели и функции участников, способы взаимодейств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протона и нейтрона. Состав атомного ядра. Ядерные сил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о строением атомного я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массового числа, зарядового числа и ядерной си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изотоп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н, нейтрон, нуклон, ядерная реа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свойства нейтр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фотографий образовавшихся в камере Вильсона треков частиц, участвовавших в ядерной реа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нно – нейтронная модель я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смысл массового и зарядового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ядерных сил. Изотоп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оение ядра атома, историю открытия протона и нейтр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главную мысль, 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понятием сильных взаимо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схему деления ядра урана, схемы протекания цепных ядерных реа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познавательных интересов, интеллектуальных и творческих способностей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ют выбирать смысловые единицы текста и устанавливать отношения между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я связ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 м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онятием ядерной реакции, дефекта масс, энергии связ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Дефект м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ли поглощение энергии в ядерных реак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связи, энергия поко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энергия связи, дефект м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понятием сильных взаимо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график зависимости удельной энергии связи от массового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, уважение к творцам науки и 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звлекают необходимую информацию из прослушанных текстов различных жан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воение приемов действий в  нестандартных ситуациях, овладение эвристическими методами решения пробл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онимают возможность различных точек зрения, не совпадающих с собственно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ядер урана. Цепная реакция. Ядерный реакто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учащихся представление о делении ядер урана, познакомить с сущностью ядерной реа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ринцип действия ядерного реакт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роцесса деления ядра ур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текания управляемой цепной реа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ая м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принцип действия ядерного реактора на медленных нейтро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й реактор, ядерное топливо, активная зона, защитная оболочка, замедлитель нейтронов, отражатель, теплообменник, теплоносите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физические процессы при делении ядер урана, представлять символическую запись ядерной реа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устройство ядерного реактора и его на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ревращения энергии в атомных стан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дискуссии по обсуждению проблем, связанных с использованием энергии ядерных реакций распада и синте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самостоятельный поиск информации по истории создания термоядерных реакторов, проблемах и перспективах развития термоядерной энергетики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ценностных отношений друг к другу, учителю, авторам открытий и изобретений, результатам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строят речевые высказывания в устной и письменной форме; понимают и адекватно оценивают язык средств массов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тся 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«Изучение деления ядра атома урана по фотографии тре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характер движения заряженных частиц и убедиться в справедливости закона сохранения импульса на примере ядра ура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ления урана по фотографии тре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ладение</w:t>
            </w:r>
            <w:r>
              <w:rPr>
                <w:sz w:val="20"/>
                <w:szCs w:val="20"/>
              </w:rPr>
              <w:t xml:space="preserve"> навыками работы с физическим оборудованием, самостоятельность в приобретении новых знаний и практических умений; оценив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раницы погрешностей результатов изме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работы с оборуд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контрол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ценностных отношений друг к другу, учителю, авторам открытий и изобретений, результатам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владение универсальными учебными действиями для объяснения известных фактов и экспериментальной проверки выдвигаемых гипоте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; строить логическое рассуждение, включающее установление причинно- следственных связей; объяснять процессы и отношения, выявляемые в ходе ис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онимают возможность различных точек зрения, не совпадающих с собств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ая энергетика. Биологическое действие ради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адиоактивного распа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 учащихся представление о термоядерной реа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 необходимость защиты от излучения и показать необходимость такой отрасли как атомная энергет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оследствия атомных, тепловых и гидростан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величины: поглощенная доза излучения, коэффициент качества, эквивалентная до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радиоактивных излучений на живые организ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олураспада радиоактивных ве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от ради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условия протекания, применения термоядерной реакции; преимущества и недостатки атомных электростанций; правила защиты от радиоактивных излуч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едставлять символическую запись одной из возможных термоядерных реакций; определять энергетический выход реакций; приводить примеры экологических последствий работы атомных электростанций; осуществлять самостоятельный поиск информации о деятельности МАГАТЭ и ГРИНП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убеждения в закономерной связи и познаваемости явлений природы, в объективности научного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воение приемов действий в нестандартных ситуациях, овладение эвристическими методами решения проб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блюдать технику безопасности, ставить проблему, выдвигать гипотезу, самостоятельно проводить измерения и делать умозаклю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онимают возможность различных точек зрения, не совпадающих с собств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строение и происхождение Солнеч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планеты и малые тела Солнечной сис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строение и происхождение Солнеч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планеты  Солнеч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ые тела Солнечной сис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строение и происхождение Солнеч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ланет земной группы от планет-гиган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ие планеты  Солнечной системы: Меркурий, Венера, Марс, Юпитер, Сатурн, Уран, Непту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тела Солнечной системы: астероиды, кометы, метеорные те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какие группы объектов входят в Солнечную систему, чем отличаются планеты земной группы от планет-гигантов, что такое метеорит и что называется астероидо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познавательных интересов, интеллектуальных и творческих способностей учащихс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ют выбирать смысловые единицы текста и устанавливать отношения между ни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излучения и эволюция Солнца и звез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эволюция Вселен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излучения и эволюция Солнца и звез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эволюция Вселен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излучения и эволюция Солнца и звез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эволюция Вселе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Хабб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тадии эволюции Солнца, из каких слоев состоит солнечная атмосфера, причину образования пятен на Солнце, что называется световым годо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образа мира, ценностно-смысловых ориентаций и нравственных оснований личностного морального выбор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оздают структуру взаимосвязей смысловых единиц текста, устанавливают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тие монологической и диалогической речи, умения выражать свои мысли и способности, выслушивать собеседника, понимать его точку зрения, признавать право другого человека на иное мнени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 по теме «Строение атома и атомного яд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усвоения материала по теме «Строение атома и атомного яд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 и атомного я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о природе важнейших физических явлений окружающего мира и понимание смысла физических законов, раскрывающих связь изученных я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ое оружие, атомная энергетика, поглощенная доза излучения, эквивалентная доза излучения, коэффициент радиационного рис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по теме «Строение атома и атомного яд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умение объяснять явления распада и синтеза ядер, составлять ядерные реакции, решать задачи по теме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ценностных отношений друг к другу, учителю, авторам открытий и изобретений, результатам обучения; уважение к творцам науки и 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; овладение навыками самоконтроля и оценки результатов своей деятельности, умениями предвидеть возможные результаты сво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ют достигнутый результа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исывают содержание совершаемых действ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 Лабораторный практикум. (5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1 «Исследование зависимости мощности на валу электродвигателя от нагруз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зависимости мощности на валу электродвигателя от нагруз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ние навыками работы с физическим оборудованием, самостоятельность в приобретении новых знаний и практических умений; оценив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раницы погрешностей результатов изме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работы с оборуд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контрол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мотивация образовательной деятельности на основе личностно-ориентированного подхода, уважение к творцам науки и техни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уютс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воспринимают тексты научного стиля; устанавливают причинно-следственные связи; выполняют операции со знаками и символ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двосхищают результат и уровень усвоения; сличают свой способ действия с эталон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брать на себя инициативу в организации совместного действ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2 «Определение КПД системой бло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ПД системой бл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ние навыками работы с физическим оборудованием, самостоятельность в приобретении новых знаний и практических умений; оценив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раницы погрешностей результатов изме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работы с оборуд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контрол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готовности открыто выражать и отстаивать свою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именяют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от этал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3 «Изучение правила момен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а мо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ние навыками работы с физическим оборудованием, самостоятельность в приобретении новых знаний и практических умений; оценив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раницы погрешностей результатов изме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работы с оборуд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контрол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самостоятельности в приобретении новых знаний и практических ум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владение навыками самостоятельного приобретения новых знаний, организации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ят коррективы и дополнения в способ сво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тие монологической и диалогической речи, умения выражать свои мысли и способности, выслушивать собеседника, понимать его точку зрения, признавать право другого человека на иное м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4 «Изучение наклонной плоск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аклонной плоск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ние навыками работы с физическим оборудованием, самостоятельность в приобретении новых знаний и практических умений; оценив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раницы погрешностей результатов изме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работы с оборуд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контрол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образа мира, ценностно-смысловых ориентаций и нравственных оснований личностного морального выб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именяют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ят коррективы и дополнения в способ своих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щаются и взаимодействуют с партнерами по совместной деятельност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5 «Сравнение работы силы упругости с изменением кинетической энерг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боты силы упругости с изменением кинетической энер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ние навыками работы с физическим оборудованием, самостоятельность в приобретении новых знаний и практических умений; оценив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раницы погрешностей результатов изме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работы с оборуд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контрол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ценностных отношений друг к другу, учителю, авторам открытий и изобретений, результатам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тие умений и навыков применя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лученные знания для решения практических задач повседневно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явление, идентификация проблемы, поиск и оценка альтернативных способов разрешения конфликтов, принятие решения и его реализац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тоговое повторение. (4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 Решение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полученных знаний по темам «Законы взаимодействия и движения тел», «Механические колебания и волны. Звук», «Электромагнитное поле», «Строение атома и атомного ядра. Использование энергии атомных ядер. Строение  и эволюция Вселенной»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оретический материал курса для решения физиче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истематизировать полученные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математические расчетные ум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оретический материал курса для решения физиче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овать знания по курсу основной школы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нимают смысл основных научных понятий и законов физики, взаимосвязи между ними; применяют метод научного познания, понимают и объясняют механические 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водят анализ способов решения задач с точки зрения их рациональности и экономичности; выбирают основания и критерии для сравнения, сериации, классификации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ют навыки организации учебной деятельности, самоконтроля и оценки результатов своей деятельности; оценивают достигнутый результа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ланируют общие способы работы; обмениваются знаниями между членами группы для принятия эффективных совместных решений; регулируют собственную деятельность посредством речевых действи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jc w:val="both"/>
        <w:rPr/>
      </w:pPr>
      <w:r>
        <w:rPr/>
        <w:t>В результате изучения физики ученик должен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знать/понима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мысл понятий:</w:t>
      </w:r>
      <w:r>
        <w:rPr/>
        <w:t xml:space="preserve">  волна, атом, атомное ядро, ионизирующие излучения;</w:t>
      </w:r>
    </w:p>
    <w:p>
      <w:pPr>
        <w:pStyle w:val="Normal"/>
        <w:jc w:val="both"/>
        <w:rPr/>
      </w:pPr>
      <w:r>
        <w:rPr>
          <w:b/>
        </w:rPr>
        <w:t xml:space="preserve">- смысл физических величин: </w:t>
      </w:r>
      <w:r>
        <w:rPr/>
        <w:t>ускорение, импульс;</w:t>
      </w:r>
    </w:p>
    <w:p>
      <w:pPr>
        <w:pStyle w:val="Normal"/>
        <w:jc w:val="both"/>
        <w:rPr/>
      </w:pPr>
      <w:r>
        <w:rPr>
          <w:b/>
        </w:rPr>
        <w:t xml:space="preserve">- смысл физических законов: </w:t>
      </w:r>
      <w:r>
        <w:rPr/>
        <w:t>Ньютона, всемирного тяготения, сохранения импульса и механической энерги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>
          <w:b/>
        </w:rPr>
        <w:t>- описывать и объяснять физические явления:</w:t>
      </w:r>
      <w:r>
        <w:rPr>
          <w:b/>
          <w:i/>
        </w:rPr>
        <w:t xml:space="preserve"> </w:t>
      </w:r>
      <w:r>
        <w:rPr/>
        <w:t>равноускоренное прямолинейное движение, механические колебания и волны, электромагнитную индукцию;</w:t>
      </w:r>
    </w:p>
    <w:p>
      <w:pPr>
        <w:pStyle w:val="Normal"/>
        <w:jc w:val="both"/>
        <w:rPr/>
      </w:pPr>
      <w:r>
        <w:rPr>
          <w:b/>
        </w:rPr>
        <w:t xml:space="preserve">- использовать физические приборы и измерительные инструменты для измерения физических величин: </w:t>
      </w:r>
      <w:r>
        <w:rPr/>
        <w:t>расстояния, промежутка времени, массы, силы, силы тока, напряжения, электрического сопротивления;</w:t>
      </w:r>
    </w:p>
    <w:p>
      <w:pPr>
        <w:pStyle w:val="Normal"/>
        <w:jc w:val="both"/>
        <w:rPr/>
      </w:pPr>
      <w:r>
        <w:rPr>
          <w:b/>
        </w:rPr>
        <w:t>- представлять результаты измерений с помощью таблиц, графиков и выявлять на этой основе эмпирические зависимости:</w:t>
      </w:r>
      <w:r>
        <w:rPr>
          <w:b/>
          <w:i/>
        </w:rPr>
        <w:t xml:space="preserve"> </w:t>
      </w:r>
      <w:r>
        <w:rPr/>
        <w:t>периода колебаний маятника от длины нити, периода колебаний груза на пружине от массы груза и от жесткости пружины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ыражать результаты измерений и расчетов в единицах Международной системы;</w:t>
      </w:r>
    </w:p>
    <w:p>
      <w:pPr>
        <w:pStyle w:val="Normal"/>
        <w:jc w:val="both"/>
        <w:rPr/>
      </w:pPr>
      <w:r>
        <w:rPr>
          <w:b/>
        </w:rPr>
        <w:t xml:space="preserve">- приводить примеры практического использования физических знаний </w:t>
      </w:r>
      <w:r>
        <w:rPr/>
        <w:t>о механических, электромагнитных и квантовых явлениях;</w:t>
      </w:r>
    </w:p>
    <w:p>
      <w:pPr>
        <w:pStyle w:val="Normal"/>
        <w:jc w:val="both"/>
        <w:rPr/>
      </w:pPr>
      <w:r>
        <w:rPr>
          <w:b/>
        </w:rPr>
        <w:t>- решать задачи на применение изученных физических законов;</w:t>
      </w:r>
    </w:p>
    <w:p>
      <w:pPr>
        <w:pStyle w:val="Normal"/>
        <w:jc w:val="both"/>
        <w:rPr/>
      </w:pPr>
      <w:r>
        <w:rPr>
          <w:b/>
        </w:rPr>
        <w:t>- осуществлять самостоятельный поиск</w:t>
      </w:r>
      <w:r>
        <w:rPr>
          <w:b/>
          <w:i/>
        </w:rPr>
        <w:t xml:space="preserve"> </w:t>
      </w:r>
      <w:r>
        <w:rPr>
          <w:b/>
        </w:rPr>
        <w:t>инфор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jc w:val="both"/>
        <w:rPr/>
      </w:pPr>
      <w:r>
        <w:rPr>
          <w:b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b/>
          <w:b/>
        </w:rPr>
      </w:pPr>
      <w:r>
        <w:rPr/>
        <w:t>обеспечения безопасности в процессе использования транспортных средств, электробытовых приборов, электронной техники; контроля над исправностью электропроводки в квартире; оценки безопасности радиационного ф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Рабочая программа конкретизирует содержание предметных тем образовательного стандарта, дает распределение учебных часов по разделам и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т и дополнительная литература:</w:t>
      </w:r>
    </w:p>
    <w:p>
      <w:pPr>
        <w:pStyle w:val="Normal"/>
        <w:numPr>
          <w:ilvl w:val="0"/>
          <w:numId w:val="8"/>
        </w:numPr>
        <w:rPr/>
      </w:pPr>
      <w:r>
        <w:rPr/>
        <w:t>Физика 9: учебник для  общеобразовательных учреждений / А.В. Пёрышкин и Е.М. Гутник. – М.: Дрофа, 2014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о физике: 9 класс: к учебнику А.В. Пёрышкина «Физика. 9 класс» / Р.Д. Минькова, В.В. Иванова. – М.: Экзамен, 2015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рольные и самостоятельные работы по физике: 9 класс: к учебнику А.В. Пёрышкина «Физика. 9 класс / О.И.Громцева. – М.: Экзамен, 2010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сты по физике: 9 класс: к учебнику А.В. Пёрышкина «Физика. 9 класс / А.В.Чеботарева. – М.: Экзамен, 2011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для лабораторных работ по физике 9 класс: к учебнику А.В.Перышкина «Физика. 9 класс»/ Р.Д.Минькова, В.В.Иванова – М.: издательство «ЭКЗАМЕН», 2011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физике: 9 класс / В.А.Волков – М.: ВАКО, 2012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к лабораторным работ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абораторная работа №1 </w:t>
      </w:r>
      <w:r>
        <w:rPr/>
        <w:t>«Исследование равноускоренного движения тела без начальной скорости»</w:t>
      </w:r>
    </w:p>
    <w:p>
      <w:pPr>
        <w:pStyle w:val="Normal"/>
        <w:jc w:val="both"/>
        <w:rPr/>
      </w:pPr>
      <w:r>
        <w:rPr/>
        <w:t>Оборудование: прибор для изучения движения тел, штатив с муфтой и лап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абораторная работа №2</w:t>
      </w:r>
      <w:r>
        <w:rPr/>
        <w:t xml:space="preserve"> «Измерение ускорения свободного падения»</w:t>
      </w:r>
    </w:p>
    <w:p>
      <w:pPr>
        <w:pStyle w:val="Normal"/>
        <w:jc w:val="both"/>
        <w:rPr/>
      </w:pPr>
      <w:r>
        <w:rPr/>
        <w:t>Оборудование: прибор для изучения движения тел, штатив с муфтой и лап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абораторная работа №3</w:t>
      </w:r>
      <w:r>
        <w:rPr/>
        <w:t xml:space="preserve"> «Исследование периода и частоты колебаний математического маятника от его длины»</w:t>
      </w:r>
    </w:p>
    <w:p>
      <w:pPr>
        <w:pStyle w:val="Normal"/>
        <w:jc w:val="both"/>
        <w:rPr/>
      </w:pPr>
      <w:r>
        <w:rPr/>
        <w:t>Оборудование: штатив с муфтой и лапкой, шарик с прикрепленной к нему нитью длиной 130 см, протянутой сквозь кусочек резины, часы с секундной стрелкой или секундомер сотового телеф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абораторная работа №4</w:t>
      </w:r>
      <w:r>
        <w:rPr/>
        <w:t xml:space="preserve"> «Изучение явления электромагнитной индукции»</w:t>
      </w:r>
    </w:p>
    <w:p>
      <w:pPr>
        <w:pStyle w:val="Normal"/>
        <w:jc w:val="both"/>
        <w:rPr/>
      </w:pPr>
      <w:r>
        <w:rPr/>
        <w:t>Оборудование: миллиамперметр, катушка-моток, магнит дугообразный, источник питания, катушка с железным сердечником от разборного электромагнита, реостат, ключ, провода соединительные, модель генератора электрического тока (одна на клас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абораторная работа № 5</w:t>
      </w:r>
      <w:r>
        <w:rPr/>
        <w:t xml:space="preserve"> «Изучение деления ядра атома урана по фотографии треков»</w:t>
      </w:r>
    </w:p>
    <w:p>
      <w:pPr>
        <w:pStyle w:val="Normal"/>
        <w:jc w:val="both"/>
        <w:rPr/>
      </w:pPr>
      <w:r>
        <w:rPr/>
        <w:t>Оборудование: фотография треков заряженных частиц, образовавшихся при делении ядра атома ур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 контрольных и лаборатор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трольной и лабораторной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</w:t>
            </w:r>
            <w:r>
              <w:rPr>
                <w:b/>
              </w:rPr>
              <w:t xml:space="preserve"> </w:t>
            </w:r>
            <w:r>
              <w:rPr/>
              <w:t>«Исследование равноускоренного движения тела без начальной скор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Кинематика материальной точ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2 «Измерение ускорения свободного пад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Динамика материальной точ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3 «Исследование периода и частоты колебаний математического маятника от его дли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Механические колебания и волны. Зву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4 «Изучение явления электромагнитной индук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Электромагнитное по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5 «Изучение деления ядра атома урана по фотографии тре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Строение атома и атомного яд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практику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№ 1 «Исследование зависимости мощности на валу электродвигателя от нагруз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№ 2 «Определение КПД системой бло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№ 3 «Изучение правила момен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№ 4 «Изучение наклонной плоск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№ 5 «Сравнение работы силы упругости с изменением кинетической энер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Эскалатор метро движется со скоростью 0,75 м/с.  Найти время, за которое пассажир переместился на 20 м относительно земли, если он сам идет в направлении движения эскалатора со скоростью 0,25 м/с в системе отсчета, связанной с эскалатором.</w:t>
      </w:r>
    </w:p>
    <w:p>
      <w:pPr>
        <w:pStyle w:val="Normal"/>
        <w:numPr>
          <w:ilvl w:val="0"/>
          <w:numId w:val="2"/>
        </w:numPr>
        <w:rPr/>
      </w:pPr>
      <w:r>
        <w:rPr/>
        <w:t>Два поезда движутся навстречу друг другу со скоростью 72 км/ч и 54 км/ч. Пассажир, находящийся в первом поезде, замечает, что второй поезд проходит мимо него в течение 14 с.  Какова длина второго поезда?</w:t>
      </w:r>
    </w:p>
    <w:p>
      <w:pPr>
        <w:pStyle w:val="Normal"/>
        <w:numPr>
          <w:ilvl w:val="0"/>
          <w:numId w:val="2"/>
        </w:numPr>
        <w:rPr/>
      </w:pPr>
      <w:r>
        <w:rPr/>
        <w:t>Самолет движется относительно воздуха со скоростью 50 м/с. Скорость ветра относительно земли 15 м/с. Какова скорость самолета относительно земли, если он движется по ветру? Против ветра? Перпендикулярно направлению вет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2 (Тес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В каких единицах измеряется импульс в Международной системе?</w:t>
      </w:r>
    </w:p>
    <w:p>
      <w:pPr>
        <w:pStyle w:val="Normal"/>
        <w:rPr/>
      </w:pPr>
      <w:r>
        <w:rPr/>
        <w:t>а) 1 Н;    б) 1 кг;    в) 1 Н*с;    г) 1 Дж.</w:t>
      </w:r>
    </w:p>
    <w:p>
      <w:pPr>
        <w:pStyle w:val="Normal"/>
        <w:rPr/>
      </w:pPr>
      <w:r>
        <w:rPr/>
        <w:t xml:space="preserve">      </w:t>
      </w:r>
      <w:r>
        <w:rPr/>
        <w:t>2. Чему равно изменение импульса тела, если на него подействовала сила 15 Н в течение 5 с?</w:t>
      </w:r>
    </w:p>
    <w:p>
      <w:pPr>
        <w:pStyle w:val="Normal"/>
        <w:rPr/>
      </w:pPr>
      <w:r>
        <w:rPr/>
        <w:t>а) 3 кг*м/с;     б) 5 кг*м/с;      в) 15 кг*м/с;      г) 75 кг*м/с.</w:t>
      </w:r>
    </w:p>
    <w:p>
      <w:pPr>
        <w:pStyle w:val="Normal"/>
        <w:rPr/>
      </w:pPr>
      <w:r>
        <w:rPr/>
        <w:t xml:space="preserve">      </w:t>
      </w:r>
      <w:r>
        <w:rPr/>
        <w:t xml:space="preserve">3.  Тело массой </w:t>
      </w:r>
      <w:r>
        <w:rPr>
          <w:lang w:val="en-US"/>
        </w:rPr>
        <w:t>m</w:t>
      </w:r>
      <w:r>
        <w:rPr/>
        <w:t xml:space="preserve"> движется со скоростью </w:t>
      </w:r>
      <w:r>
        <w:rPr>
          <w:lang w:val="en-US"/>
        </w:rPr>
        <w:t>v</w:t>
      </w:r>
      <w:r>
        <w:rPr/>
        <w:t>. После взаимодействия со стенкой тело стало двигаться в противоположном направлении с той же по модулю скоростью. Чему равен модуль изменения импульса тела?</w:t>
      </w:r>
    </w:p>
    <w:p>
      <w:pPr>
        <w:pStyle w:val="Normal"/>
        <w:rPr/>
      </w:pPr>
      <w:r>
        <w:rPr/>
        <w:t xml:space="preserve">а)  0;       б) </w:t>
      </w:r>
      <w:r>
        <w:rPr>
          <w:lang w:val="en-US"/>
        </w:rPr>
        <w:t>mv</w:t>
      </w:r>
      <w:r>
        <w:rPr/>
        <w:t>;       в) 2</w:t>
      </w:r>
      <w:r>
        <w:rPr>
          <w:lang w:val="en-US"/>
        </w:rPr>
        <w:t>mv</w:t>
      </w:r>
      <w:r>
        <w:rPr/>
        <w:t>;       г) 4</w:t>
      </w:r>
      <w:r>
        <w:rPr>
          <w:lang w:val="en-US"/>
        </w:rPr>
        <w:t>mv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4. Два автомобиля с одинаковыми массами </w:t>
      </w:r>
      <w:r>
        <w:rPr>
          <w:lang w:val="en-US"/>
        </w:rPr>
        <w:t>m</w:t>
      </w:r>
      <w:r>
        <w:rPr/>
        <w:t xml:space="preserve"> движутся со скоростями </w:t>
      </w:r>
      <w:r>
        <w:rPr>
          <w:lang w:val="en-US"/>
        </w:rPr>
        <w:t>v</w:t>
      </w:r>
      <w:r>
        <w:rPr/>
        <w:t xml:space="preserve"> и 3</w:t>
      </w:r>
      <w:r>
        <w:rPr>
          <w:lang w:val="en-US"/>
        </w:rPr>
        <w:t>v</w:t>
      </w:r>
      <w:r>
        <w:rPr/>
        <w:t xml:space="preserve"> относительно Земли в противоположных направлениях. Чему равен импульс второго автомобиля в системе отсчета, связанной с первым автомобилем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mv</w:t>
      </w:r>
      <w:r>
        <w:rPr/>
        <w:t>;      б) 2</w:t>
      </w:r>
      <w:r>
        <w:rPr>
          <w:lang w:val="en-US"/>
        </w:rPr>
        <w:t>mv</w:t>
      </w:r>
      <w:r>
        <w:rPr/>
        <w:t>;     в) 3</w:t>
      </w:r>
      <w:r>
        <w:rPr>
          <w:lang w:val="en-US"/>
        </w:rPr>
        <w:t>mv</w:t>
      </w:r>
      <w:r>
        <w:rPr/>
        <w:t>;       г) 4</w:t>
      </w:r>
      <w:r>
        <w:rPr>
          <w:lang w:val="en-US"/>
        </w:rPr>
        <w:t>mv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5. Железнодорожный вагон массой </w:t>
      </w:r>
      <w:r>
        <w:rPr>
          <w:lang w:val="en-US"/>
        </w:rPr>
        <w:t>m</w:t>
      </w:r>
      <w:r>
        <w:rPr/>
        <w:t xml:space="preserve">, движущийся со скоростью </w:t>
      </w:r>
      <w:r>
        <w:rPr>
          <w:lang w:val="en-US"/>
        </w:rPr>
        <w:t>v</w:t>
      </w:r>
      <w:r>
        <w:rPr/>
        <w:t>, сталкивается с неподвижным вагоном массой 2</w:t>
      </w:r>
      <w:r>
        <w:rPr>
          <w:lang w:val="en-US"/>
        </w:rPr>
        <w:t>m</w:t>
      </w:r>
      <w:r>
        <w:rPr/>
        <w:t xml:space="preserve"> и сцепляется с ним. Каким суммарным импульсом обладают два вагона после столкновения?</w:t>
      </w:r>
    </w:p>
    <w:p>
      <w:pPr>
        <w:pStyle w:val="Normal"/>
        <w:rPr/>
      </w:pPr>
      <w:r>
        <w:rPr/>
        <w:t xml:space="preserve">а)  0;      б) </w:t>
      </w:r>
      <w:r>
        <w:rPr>
          <w:lang w:val="en-US"/>
        </w:rPr>
        <w:t>mv</w:t>
      </w:r>
      <w:r>
        <w:rPr/>
        <w:t>;       в) 2</w:t>
      </w:r>
      <w:r>
        <w:rPr>
          <w:lang w:val="en-US"/>
        </w:rPr>
        <w:t>mv</w:t>
      </w:r>
      <w:r>
        <w:rPr/>
        <w:t>;       г) 3</w:t>
      </w:r>
      <w:r>
        <w:rPr>
          <w:lang w:val="en-US"/>
        </w:rPr>
        <w:t>mv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6. Тележка массой 2кг, движущаяся со скоростью 3 м/с, сталкивается с неподвижной тележкой массой 4кг и сцепляется с ней. Чему равна скорость обоих тележек после взаимодействия?</w:t>
      </w:r>
    </w:p>
    <w:p>
      <w:pPr>
        <w:pStyle w:val="Normal"/>
        <w:rPr/>
      </w:pPr>
      <w:r>
        <w:rPr/>
        <w:t>а)  0,5 м/с;          б)  1 м/с;        в)  1,5 м/с;           г)  3 м/с.</w:t>
      </w:r>
    </w:p>
    <w:p>
      <w:pPr>
        <w:pStyle w:val="Normal"/>
        <w:rPr/>
      </w:pPr>
      <w:r>
        <w:rPr/>
        <w:t xml:space="preserve">      </w:t>
      </w:r>
      <w:r>
        <w:rPr/>
        <w:t xml:space="preserve">7.  При выстреле из пистолета вылетает пуля массой </w:t>
      </w:r>
      <w:r>
        <w:rPr>
          <w:lang w:val="en-US"/>
        </w:rPr>
        <w:t>m</w:t>
      </w:r>
      <w:r>
        <w:rPr/>
        <w:t xml:space="preserve"> со скоростью </w:t>
      </w:r>
      <w:r>
        <w:rPr>
          <w:lang w:val="en-US"/>
        </w:rPr>
        <w:t>v</w:t>
      </w:r>
      <w:r>
        <w:rPr/>
        <w:t>. Какую по модулю скорость приобретает после выстрела пистолет, если его масса в 100 раз больше массы пули?</w:t>
      </w:r>
    </w:p>
    <w:p>
      <w:pPr>
        <w:pStyle w:val="Normal"/>
        <w:rPr/>
      </w:pPr>
      <w:r>
        <w:rPr/>
        <w:t xml:space="preserve">а)  0;        б) </w:t>
      </w:r>
      <w:r>
        <w:rPr>
          <w:lang w:val="en-US"/>
        </w:rPr>
        <w:t>v</w:t>
      </w:r>
      <w:r>
        <w:rPr/>
        <w:t xml:space="preserve">/100;       в) </w:t>
      </w:r>
      <w:r>
        <w:rPr>
          <w:lang w:val="en-US"/>
        </w:rPr>
        <w:t>v</w:t>
      </w:r>
      <w:r>
        <w:rPr/>
        <w:t>;         г)  100</w:t>
      </w:r>
      <w:r>
        <w:rPr>
          <w:lang w:val="en-US"/>
        </w:rPr>
        <w:t>v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8. Чему равен импульс тела массой 2кг, движущегося со скоростью 3 м/с?</w:t>
      </w:r>
    </w:p>
    <w:p>
      <w:pPr>
        <w:pStyle w:val="Normal"/>
        <w:rPr/>
      </w:pPr>
      <w:r>
        <w:rPr/>
        <w:t>а) 1,5 кг*м/с;    б) 6 кг*м/с;        в)  9 кг*м/с;        г)  18 кг*м/с.</w:t>
      </w:r>
    </w:p>
    <w:p>
      <w:pPr>
        <w:pStyle w:val="Normal"/>
        <w:rPr/>
      </w:pPr>
      <w:r>
        <w:rPr/>
        <w:t xml:space="preserve">      </w:t>
      </w:r>
      <w:r>
        <w:rPr/>
        <w:t>9. Тело массой 2 кг движется со скоростью 3 м/с. После взаимодействия со стенкой тело стало двигаться в противоположном направлении со скоростью 2 м/с. Чему равен модуль изменения импульса тела?</w:t>
      </w:r>
    </w:p>
    <w:p>
      <w:pPr>
        <w:pStyle w:val="Normal"/>
        <w:rPr/>
      </w:pPr>
      <w:r>
        <w:rPr/>
        <w:t>а)  2 кг*м/с;      б)  4 кг*м/с;       в)  6 кг*м/с;        г)  10 кг*м/с.</w:t>
      </w:r>
    </w:p>
    <w:p>
      <w:pPr>
        <w:pStyle w:val="Normal"/>
        <w:rPr/>
      </w:pPr>
      <w:r>
        <w:rPr/>
        <w:t xml:space="preserve">     </w:t>
      </w:r>
      <w:r>
        <w:rPr/>
        <w:t>10. Тележка массой 3 кг, движущаяся со скоростью 4 м/с, сталкивается с неподвижной тележкой массой той же массы и сцепляется с ней. Чему равен импульс тележек после взаимодействия?</w:t>
      </w:r>
    </w:p>
    <w:p>
      <w:pPr>
        <w:pStyle w:val="Normal"/>
        <w:rPr/>
      </w:pPr>
      <w:r>
        <w:rPr/>
        <w:t>а) 6 кг*м/с;      б)  12 кг*м/с;          в)  24 кг*м/с;        г) 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хо человека наиболее чувствительно к частоте 355 Гц.  Определите для этой частоты длину звуковой волны в воздухе при температуре 20 С. Скорость звука в воздухе 355 м/с.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 ускорение свободного падения на поверхности планеты Марс при условии, что там математический маятник длиной ) 4 м совершил бы 20 колебаний за 40 с.</w:t>
      </w:r>
    </w:p>
    <w:p>
      <w:pPr>
        <w:pStyle w:val="Normal"/>
        <w:numPr>
          <w:ilvl w:val="0"/>
          <w:numId w:val="3"/>
        </w:numPr>
        <w:rPr/>
      </w:pPr>
      <w:r>
        <w:rPr/>
        <w:t>Какой жесткости следует взять пружину, чтобы груз массой 0,1 кг совершал свободные колебания с периодом 0,3 с?</w:t>
      </w:r>
    </w:p>
    <w:p>
      <w:pPr>
        <w:pStyle w:val="Normal"/>
        <w:numPr>
          <w:ilvl w:val="0"/>
          <w:numId w:val="3"/>
        </w:numPr>
        <w:rPr/>
      </w:pPr>
      <w:r>
        <w:rPr/>
        <w:t>За какой промежуток времени распространяется звуковая волна в воде на расстояние 29 км, если её длина равна 7,25 м, а частота колебаний 200 Г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ая работа № 4  (Тест)</w:t>
      </w:r>
    </w:p>
    <w:p>
      <w:pPr>
        <w:pStyle w:val="Normal"/>
        <w:numPr>
          <w:ilvl w:val="0"/>
          <w:numId w:val="7"/>
        </w:numPr>
        <w:rPr/>
      </w:pPr>
      <w:r>
        <w:rPr/>
        <w:t>Кто открыл явление электромагнитной индукции?</w:t>
      </w:r>
    </w:p>
    <w:p>
      <w:pPr>
        <w:pStyle w:val="Normal"/>
        <w:rPr/>
      </w:pPr>
      <w:r>
        <w:rPr/>
        <w:t>а)  Х. Эрстед;                     б)  Ш. Кулон;</w:t>
      </w:r>
    </w:p>
    <w:p>
      <w:pPr>
        <w:pStyle w:val="Normal"/>
        <w:rPr/>
      </w:pPr>
      <w:r>
        <w:rPr/>
        <w:t>в)  А. Вольта;                     г)  А. Ампер;</w:t>
      </w:r>
    </w:p>
    <w:p>
      <w:pPr>
        <w:pStyle w:val="Normal"/>
        <w:rPr/>
      </w:pPr>
      <w:r>
        <w:rPr/>
        <w:t>д)  М. Фарадей;                  е)  Д. Максвелл.</w:t>
      </w:r>
    </w:p>
    <w:p>
      <w:pPr>
        <w:pStyle w:val="Normal"/>
        <w:rPr/>
      </w:pPr>
      <w:r>
        <w:rPr/>
        <w:t xml:space="preserve">      </w:t>
      </w:r>
      <w:r>
        <w:rPr/>
        <w:t>2.  Выводы катушки из медного провода присоединены к чувствительному гальванометру. В каком из перечисленных опытов гальванометр обнаружит ЭДС электромагнитной индукции в катушке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) в катушку вставляется постоянный магнит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) из катушки вынимается постоянный магнит;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3) постоянный магнит вращается вокруг своей продольной оси внутри катушки.</w:t>
      </w:r>
    </w:p>
    <w:p>
      <w:pPr>
        <w:pStyle w:val="Normal"/>
        <w:rPr/>
      </w:pPr>
      <w:r>
        <w:rPr/>
        <w:t>а)  только в случае 1;                            б)  только в случае 2;</w:t>
      </w:r>
    </w:p>
    <w:p>
      <w:pPr>
        <w:pStyle w:val="Normal"/>
        <w:rPr/>
      </w:pPr>
      <w:r>
        <w:rPr/>
        <w:t>в)  только в случае 3;                            г)  в случаях 1и2;</w:t>
      </w:r>
    </w:p>
    <w:p>
      <w:pPr>
        <w:pStyle w:val="Normal"/>
        <w:rPr/>
      </w:pPr>
      <w:r>
        <w:rPr/>
        <w:t>д)  в случаях 1, 2 и 3.</w:t>
      </w:r>
    </w:p>
    <w:p>
      <w:pPr>
        <w:pStyle w:val="Normal"/>
        <w:rPr/>
      </w:pPr>
      <w:r>
        <w:rPr/>
        <w:t xml:space="preserve">       </w:t>
      </w:r>
      <w:r>
        <w:rPr/>
        <w:t>3. Как называется физическая величина, равная произведению модуля В индукции магнитного поля на площадь S поверхности, пронизываемой магнитным полем, и косинус угла     между вектором В индукции и нормалью n  к этой поверхности?</w:t>
      </w:r>
    </w:p>
    <w:p>
      <w:pPr>
        <w:pStyle w:val="Normal"/>
        <w:rPr/>
      </w:pPr>
      <w:r>
        <w:rPr/>
        <w:t>а)  индуктивность;                                 б)  магнитный поток;</w:t>
      </w:r>
    </w:p>
    <w:p>
      <w:pPr>
        <w:pStyle w:val="Normal"/>
        <w:rPr/>
      </w:pPr>
      <w:r>
        <w:rPr/>
        <w:t>в)  магнитная индукция;                        г)  самоиндукция;</w:t>
      </w:r>
    </w:p>
    <w:p>
      <w:pPr>
        <w:pStyle w:val="Normal"/>
        <w:rPr/>
      </w:pPr>
      <w:r>
        <w:rPr/>
        <w:t>д)  энергия магнитного поля.</w:t>
      </w:r>
    </w:p>
    <w:p>
      <w:pPr>
        <w:pStyle w:val="Normal"/>
        <w:rPr/>
      </w:pPr>
      <w:r>
        <w:rPr/>
        <w:t xml:space="preserve">        </w:t>
      </w:r>
      <w:r>
        <w:rPr/>
        <w:t>4. Как называется единица измерения магнитного потока?</w:t>
      </w:r>
    </w:p>
    <w:p>
      <w:pPr>
        <w:pStyle w:val="Normal"/>
        <w:rPr/>
      </w:pPr>
      <w:r>
        <w:rPr/>
        <w:t>а) тесла;                              б)  вебер;</w:t>
      </w:r>
    </w:p>
    <w:p>
      <w:pPr>
        <w:pStyle w:val="Normal"/>
        <w:rPr/>
      </w:pPr>
      <w:r>
        <w:rPr/>
        <w:t>в) фарад;                             г)  генри.</w:t>
      </w:r>
    </w:p>
    <w:p>
      <w:pPr>
        <w:pStyle w:val="Normal"/>
        <w:rPr/>
      </w:pPr>
      <w:r>
        <w:rPr/>
        <w:t xml:space="preserve">        </w:t>
      </w:r>
      <w:r>
        <w:rPr/>
        <w:t>5. Линии магнитной индукции поля идут слева направо параллельно плоскости листа, проводник с током перпендикулярен плоскости листа, и ток направлен в плоскость тетради. Вектор силы Ампера, действующей на проводник, направлен…</w:t>
      </w:r>
    </w:p>
    <w:p>
      <w:pPr>
        <w:pStyle w:val="Normal"/>
        <w:rPr/>
      </w:pPr>
      <w:r>
        <w:rPr/>
        <w:t>а)  вправо;             б)  влево;</w:t>
      </w:r>
    </w:p>
    <w:p>
      <w:pPr>
        <w:pStyle w:val="Normal"/>
        <w:rPr/>
      </w:pPr>
      <w:r>
        <w:rPr/>
        <w:t>в)  вверх;               г)  вниз.</w:t>
      </w:r>
    </w:p>
    <w:p>
      <w:pPr>
        <w:pStyle w:val="Normal"/>
        <w:rPr/>
      </w:pPr>
      <w:r>
        <w:rPr/>
        <w:t xml:space="preserve">        </w:t>
      </w:r>
      <w:r>
        <w:rPr/>
        <w:t>6. Как называется явление возникновения электрического тока в замкнутом контуре при изменении магнитного потока через контур?</w:t>
      </w:r>
    </w:p>
    <w:p>
      <w:pPr>
        <w:pStyle w:val="Normal"/>
        <w:rPr/>
      </w:pPr>
      <w:r>
        <w:rPr/>
        <w:t>а)  электростатическая индукция;     б)  явление намагничивания;</w:t>
      </w:r>
    </w:p>
    <w:p>
      <w:pPr>
        <w:pStyle w:val="Normal"/>
        <w:rPr/>
      </w:pPr>
      <w:r>
        <w:rPr/>
        <w:t>в)  сила Ампера;                                  г)  сила Лоренца;</w:t>
      </w:r>
    </w:p>
    <w:p>
      <w:pPr>
        <w:pStyle w:val="Normal"/>
        <w:rPr/>
      </w:pPr>
      <w:r>
        <w:rPr/>
        <w:t>д)  электролиз;                                     е)  электромагнитная индукция.</w:t>
      </w:r>
    </w:p>
    <w:p>
      <w:pPr>
        <w:pStyle w:val="Normal"/>
        <w:rPr/>
      </w:pPr>
      <w:r>
        <w:rPr/>
        <w:t xml:space="preserve">       </w:t>
      </w:r>
      <w:r>
        <w:rPr/>
        <w:t>7. Единицей изменения какой физической величины является 1 вебер?</w:t>
      </w:r>
    </w:p>
    <w:p>
      <w:pPr>
        <w:pStyle w:val="Normal"/>
        <w:rPr/>
      </w:pPr>
      <w:r>
        <w:rPr/>
        <w:t>а)  индукция магнитного поля;          б)  электроемкости;</w:t>
      </w:r>
    </w:p>
    <w:p>
      <w:pPr>
        <w:pStyle w:val="Normal"/>
        <w:rPr/>
      </w:pPr>
      <w:r>
        <w:rPr/>
        <w:t>в)  самоиндукции;                                г)  магнитного потока;</w:t>
      </w:r>
    </w:p>
    <w:p>
      <w:pPr>
        <w:pStyle w:val="Normal"/>
        <w:rPr/>
      </w:pPr>
      <w:r>
        <w:rPr/>
        <w:t>д)  индуктивности.</w:t>
      </w:r>
    </w:p>
    <w:p>
      <w:pPr>
        <w:pStyle w:val="Normal"/>
        <w:rPr/>
      </w:pPr>
      <w:r>
        <w:rPr/>
        <w:t xml:space="preserve">       </w:t>
      </w:r>
      <w:r>
        <w:rPr/>
        <w:t>8. Проводник с током лежит в плоскости листа. По проводнику снизу проходит ток, и на него вверх действует сила Ампера, направленная от листа. Это может происходить, если северный полюс стержневого магнита поднесли…</w:t>
      </w:r>
    </w:p>
    <w:p>
      <w:pPr>
        <w:pStyle w:val="Normal"/>
        <w:rPr/>
      </w:pPr>
      <w:r>
        <w:rPr/>
        <w:t>а)  слева;                                         б)  справа;</w:t>
      </w:r>
    </w:p>
    <w:p>
      <w:pPr>
        <w:pStyle w:val="Normal"/>
        <w:rPr/>
      </w:pPr>
      <w:r>
        <w:rPr/>
        <w:t>в)  с передней стороны листа;      г)  с обратной стороны ли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5 (Тес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то открыл явление радиоактивности?</w:t>
      </w:r>
    </w:p>
    <w:p>
      <w:pPr>
        <w:pStyle w:val="Normal"/>
        <w:rPr/>
      </w:pPr>
      <w:r>
        <w:rPr/>
        <w:t>а)  М. Кюри;               б)  Н. Бор;</w:t>
      </w:r>
    </w:p>
    <w:p>
      <w:pPr>
        <w:pStyle w:val="Normal"/>
        <w:rPr/>
      </w:pPr>
      <w:r>
        <w:rPr/>
        <w:t>в)  Дж. Томсон;           г)  Э. Резерфорд;</w:t>
      </w:r>
    </w:p>
    <w:p>
      <w:pPr>
        <w:pStyle w:val="Normal"/>
        <w:rPr/>
      </w:pPr>
      <w:r>
        <w:rPr/>
        <w:t>д)  Беккерель.</w:t>
      </w:r>
    </w:p>
    <w:p>
      <w:pPr>
        <w:pStyle w:val="Normal"/>
        <w:rPr/>
      </w:pPr>
      <w:r>
        <w:rPr/>
        <w:t xml:space="preserve">      </w:t>
      </w:r>
      <w:r>
        <w:rPr/>
        <w:t>2. Изменится ли атом в результате радиоактивного распада?</w:t>
      </w:r>
    </w:p>
    <w:p>
      <w:pPr>
        <w:pStyle w:val="Normal"/>
        <w:rPr/>
      </w:pPr>
      <w:r>
        <w:rPr/>
        <w:t>а)  атом не изменится;</w:t>
      </w:r>
    </w:p>
    <w:p>
      <w:pPr>
        <w:pStyle w:val="Normal"/>
        <w:rPr/>
      </w:pPr>
      <w:r>
        <w:rPr/>
        <w:t>б)  изменяется запас энергии атома, но атом остается атомом того же химического элемента;</w:t>
      </w:r>
    </w:p>
    <w:p>
      <w:pPr>
        <w:pStyle w:val="Normal"/>
        <w:rPr/>
      </w:pPr>
      <w:r>
        <w:rPr/>
        <w:t>в)  атом изменяется, превращается в атом другого химического элемента;</w:t>
      </w:r>
    </w:p>
    <w:p>
      <w:pPr>
        <w:pStyle w:val="Normal"/>
        <w:rPr/>
      </w:pPr>
      <w:r>
        <w:rPr/>
        <w:t xml:space="preserve">г)  атом на короткое время изменяется, то очень быстро возвращается в прежнее исходное состояние; </w:t>
      </w:r>
    </w:p>
    <w:p>
      <w:pPr>
        <w:pStyle w:val="Normal"/>
        <w:rPr/>
      </w:pPr>
      <w:r>
        <w:rPr/>
        <w:t>д)  в результате радиоактивного распада атом полностью исчезает.</w:t>
      </w:r>
    </w:p>
    <w:p>
      <w:pPr>
        <w:pStyle w:val="Normal"/>
        <w:rPr/>
      </w:pPr>
      <w:r>
        <w:rPr/>
        <w:t xml:space="preserve">      </w:t>
      </w:r>
      <w:r>
        <w:rPr/>
        <w:t>3. Что такое    - излучение?</w:t>
      </w:r>
    </w:p>
    <w:p>
      <w:pPr>
        <w:pStyle w:val="Normal"/>
        <w:rPr/>
      </w:pPr>
      <w:r>
        <w:rPr/>
        <w:t>а)  поток положительных ионов водорода;</w:t>
      </w:r>
    </w:p>
    <w:p>
      <w:pPr>
        <w:pStyle w:val="Normal"/>
        <w:rPr/>
      </w:pPr>
      <w:r>
        <w:rPr/>
        <w:t>б)  поток быстрых двухзарядных ионов гелия;</w:t>
      </w:r>
    </w:p>
    <w:p>
      <w:pPr>
        <w:pStyle w:val="Normal"/>
        <w:rPr/>
      </w:pPr>
      <w:r>
        <w:rPr/>
        <w:t>в)  поток быстрых электронов;</w:t>
      </w:r>
    </w:p>
    <w:p>
      <w:pPr>
        <w:pStyle w:val="Normal"/>
        <w:rPr/>
      </w:pPr>
      <w:r>
        <w:rPr/>
        <w:t>г)  поток квантов электромагнитного излучения высокой энергии;</w:t>
      </w:r>
    </w:p>
    <w:p>
      <w:pPr>
        <w:pStyle w:val="Normal"/>
        <w:rPr/>
      </w:pPr>
      <w:r>
        <w:rPr/>
        <w:t>д)  поток нейтральных частиц.</w:t>
      </w:r>
    </w:p>
    <w:p>
      <w:pPr>
        <w:pStyle w:val="Normal"/>
        <w:rPr/>
      </w:pPr>
      <w:r>
        <w:rPr/>
        <w:t xml:space="preserve">      </w:t>
      </w:r>
      <w:r>
        <w:rPr/>
        <w:t>4. Что такое    - излучение?</w:t>
      </w:r>
    </w:p>
    <w:p>
      <w:pPr>
        <w:pStyle w:val="Normal"/>
        <w:rPr/>
      </w:pPr>
      <w:r>
        <w:rPr/>
        <w:t>а)  поток положительных ионов водорода;</w:t>
      </w:r>
    </w:p>
    <w:p>
      <w:pPr>
        <w:pStyle w:val="Normal"/>
        <w:rPr/>
      </w:pPr>
      <w:r>
        <w:rPr/>
        <w:t>б)  поток быстрых двухзарядных ионов гелия;</w:t>
      </w:r>
    </w:p>
    <w:p>
      <w:pPr>
        <w:pStyle w:val="Normal"/>
        <w:rPr/>
      </w:pPr>
      <w:r>
        <w:rPr/>
        <w:t>в)  поток быстрых электронов;</w:t>
      </w:r>
    </w:p>
    <w:p>
      <w:pPr>
        <w:pStyle w:val="Normal"/>
        <w:rPr/>
      </w:pPr>
      <w:r>
        <w:rPr/>
        <w:t>г)  поток квантов электромагнитного излучения высокой энергии.</w:t>
      </w:r>
    </w:p>
    <w:p>
      <w:pPr>
        <w:pStyle w:val="Normal"/>
        <w:rPr/>
      </w:pPr>
      <w:r>
        <w:rPr/>
        <w:t xml:space="preserve">       </w:t>
      </w:r>
      <w:r>
        <w:rPr/>
        <w:t>5. Что такое    - излучение?</w:t>
      </w:r>
    </w:p>
    <w:p>
      <w:pPr>
        <w:pStyle w:val="Normal"/>
        <w:rPr/>
      </w:pPr>
      <w:r>
        <w:rPr/>
        <w:t>а)  поток положительных ионов водорода;</w:t>
      </w:r>
    </w:p>
    <w:p>
      <w:pPr>
        <w:pStyle w:val="Normal"/>
        <w:rPr/>
      </w:pPr>
      <w:r>
        <w:rPr/>
        <w:t>б)  поток быстрых двухзарядных ионов гелия;</w:t>
      </w:r>
    </w:p>
    <w:p>
      <w:pPr>
        <w:pStyle w:val="Normal"/>
        <w:rPr/>
      </w:pPr>
      <w:r>
        <w:rPr/>
        <w:t>в)  поток быстрых электронов;</w:t>
      </w:r>
    </w:p>
    <w:p>
      <w:pPr>
        <w:pStyle w:val="Normal"/>
        <w:rPr/>
      </w:pPr>
      <w:r>
        <w:rPr/>
        <w:t>г)  поток квантов электромагнитного излучения высокой энергии;</w:t>
      </w:r>
    </w:p>
    <w:p>
      <w:pPr>
        <w:pStyle w:val="Normal"/>
        <w:rPr/>
      </w:pPr>
      <w:r>
        <w:rPr/>
        <w:t>д)  поток центральных частиц.</w:t>
      </w:r>
    </w:p>
    <w:p>
      <w:pPr>
        <w:pStyle w:val="Normal"/>
        <w:rPr/>
      </w:pPr>
      <w:r>
        <w:rPr/>
        <w:t xml:space="preserve">       </w:t>
      </w:r>
      <w:r>
        <w:rPr/>
        <w:t>6. Какой прибор позволяет наблюдать следы заряженных частиц в виде полосы из капель воды в газе?</w:t>
      </w:r>
    </w:p>
    <w:p>
      <w:pPr>
        <w:pStyle w:val="Normal"/>
        <w:rPr/>
      </w:pPr>
      <w:r>
        <w:rPr/>
        <w:t>а)  фотопластинка;</w:t>
      </w:r>
    </w:p>
    <w:p>
      <w:pPr>
        <w:pStyle w:val="Normal"/>
        <w:rPr/>
      </w:pPr>
      <w:r>
        <w:rPr/>
        <w:t>б)  сцинтилляционный источник;</w:t>
      </w:r>
    </w:p>
    <w:p>
      <w:pPr>
        <w:pStyle w:val="Normal"/>
        <w:rPr/>
      </w:pPr>
      <w:r>
        <w:rPr/>
        <w:t>в)  счетчик Гейгера-Мюллера;</w:t>
      </w:r>
    </w:p>
    <w:p>
      <w:pPr>
        <w:pStyle w:val="Normal"/>
        <w:rPr/>
      </w:pPr>
      <w:r>
        <w:rPr/>
        <w:t>г)  камера Вильсона;</w:t>
      </w:r>
    </w:p>
    <w:p>
      <w:pPr>
        <w:pStyle w:val="Normal"/>
        <w:rPr/>
      </w:pPr>
      <w:r>
        <w:rPr/>
        <w:t>д)  электронный микроскоп.</w:t>
      </w:r>
    </w:p>
    <w:p>
      <w:pPr>
        <w:pStyle w:val="Normal"/>
        <w:rPr/>
      </w:pPr>
      <w:r>
        <w:rPr/>
        <w:t xml:space="preserve">         </w:t>
      </w:r>
      <w:r>
        <w:rPr/>
        <w:t>7. Из каких частиц состоят ядра атомов?</w:t>
      </w:r>
    </w:p>
    <w:p>
      <w:pPr>
        <w:pStyle w:val="Normal"/>
        <w:rPr/>
      </w:pPr>
      <w:r>
        <w:rPr/>
        <w:t>а)  из протонов;</w:t>
      </w:r>
    </w:p>
    <w:p>
      <w:pPr>
        <w:pStyle w:val="Normal"/>
        <w:rPr/>
      </w:pPr>
      <w:r>
        <w:rPr/>
        <w:t>б)  из нейтронов;</w:t>
      </w:r>
    </w:p>
    <w:p>
      <w:pPr>
        <w:pStyle w:val="Normal"/>
        <w:rPr/>
      </w:pPr>
      <w:r>
        <w:rPr/>
        <w:t>в)  из протонов, нейтронов и электронов;</w:t>
      </w:r>
    </w:p>
    <w:p>
      <w:pPr>
        <w:pStyle w:val="Normal"/>
        <w:rPr/>
      </w:pPr>
      <w:r>
        <w:rPr/>
        <w:t>г)  из протонов и нейтронов;</w:t>
      </w:r>
    </w:p>
    <w:p>
      <w:pPr>
        <w:pStyle w:val="Normal"/>
        <w:rPr/>
      </w:pPr>
      <w:r>
        <w:rPr/>
        <w:t>д)  из протонов и электронов.</w:t>
      </w:r>
    </w:p>
    <w:p>
      <w:pPr>
        <w:pStyle w:val="Normal"/>
        <w:rPr/>
      </w:pPr>
      <w:r>
        <w:rPr/>
        <w:t xml:space="preserve">         </w:t>
      </w:r>
      <w:r>
        <w:rPr/>
        <w:t>8. Сколько электронов содержится в электронной оболочке нейтрального атома, у которого ядро состоит из 6 протонов и 8 нейтронов?</w:t>
      </w:r>
    </w:p>
    <w:p>
      <w:pPr>
        <w:pStyle w:val="Normal"/>
        <w:rPr/>
      </w:pPr>
      <w:r>
        <w:rPr/>
        <w:t>а)  6;                б)  8;</w:t>
      </w:r>
    </w:p>
    <w:p>
      <w:pPr>
        <w:pStyle w:val="Normal"/>
        <w:rPr/>
      </w:pPr>
      <w:r>
        <w:rPr/>
        <w:t>в)  2;                г)  14;</w:t>
      </w:r>
    </w:p>
    <w:p>
      <w:pPr>
        <w:pStyle w:val="Normal"/>
        <w:rPr/>
      </w:pPr>
      <w:r>
        <w:rPr/>
        <w:t>д)  0.</w:t>
      </w:r>
    </w:p>
    <w:p>
      <w:pPr>
        <w:pStyle w:val="Normal"/>
        <w:rPr/>
      </w:pPr>
      <w:r>
        <w:rPr/>
        <w:t xml:space="preserve">         </w:t>
      </w:r>
      <w:r>
        <w:rPr/>
        <w:t>9. Энергия связи ядра из двух протонов и трех нейтронов равна 27,4 МэВ. Чему равна удельная энергия связи ядра?</w:t>
      </w:r>
    </w:p>
    <w:p>
      <w:pPr>
        <w:pStyle w:val="Normal"/>
        <w:rPr/>
      </w:pPr>
      <w:r>
        <w:rPr/>
        <w:t>а)  13,64 МэВ/нукл;                  б)   9,11 МэВ/нукл;</w:t>
      </w:r>
    </w:p>
    <w:p>
      <w:pPr>
        <w:pStyle w:val="Normal"/>
        <w:rPr/>
      </w:pPr>
      <w:r>
        <w:rPr/>
        <w:t>в)   5,47 МэВ/нукл;                   г)  54,68 МэВ/нукл.</w:t>
      </w:r>
    </w:p>
    <w:p>
      <w:pPr>
        <w:pStyle w:val="Normal"/>
        <w:rPr/>
      </w:pPr>
      <w:r>
        <w:rPr/>
        <w:t xml:space="preserve">        </w:t>
      </w:r>
      <w:r>
        <w:rPr/>
        <w:t>10. Какие частицы из перечисленных ниже легче других способны проникать в атомное ядро и вызывать ядерные реакции?</w:t>
      </w:r>
    </w:p>
    <w:p>
      <w:pPr>
        <w:pStyle w:val="Normal"/>
        <w:rPr/>
      </w:pPr>
      <w:r>
        <w:rPr/>
        <w:t>а)  электроны;                            б)  протоны;</w:t>
      </w:r>
    </w:p>
    <w:p>
      <w:pPr>
        <w:pStyle w:val="Normal"/>
        <w:rPr/>
      </w:pPr>
      <w:r>
        <w:rPr/>
        <w:t>в)      -частицы;                           г)  нейтроны;</w:t>
      </w:r>
    </w:p>
    <w:p>
      <w:pPr>
        <w:pStyle w:val="Normal"/>
        <w:rPr/>
      </w:pPr>
      <w:r>
        <w:rPr/>
        <w:t>д)  все перечисленные в  а)-г) примерно одина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троль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е «НОД и НОК чис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е «Сокращение, сложение и вычитание обыкновенных дроб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по теме «Сложение и вычитание смешанных чис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по теме «Умножение обыкновенных дроб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 по теме «Деление дроб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 по теме «Дробные выраж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 по теме «Отношения и пропор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 по теме «Окружность и кру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9 по теме «Противоположные числа и моду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0 по теме «Сложение и вычитание положительных и отрицательных чис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1 по теме «Умножение и деление рациональных чис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2 по теме «Раскрытие скоб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3 по теме «Решение уравн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4 по теме «Координатная плоск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исьму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8.2015 года № 2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о-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-2016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880"/>
        <w:gridCol w:w="432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-30.10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5-08.11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5-25.12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5-10.01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н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6-25.03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6-03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6-21.02.2016 (для 1 класс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н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7 дней (для 1класс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6-30.05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6-20.05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6-20.05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, 2-8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 недель, 1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 недель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-31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6-31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ОГЭ, не менее 8 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недель, 2-8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 недели, 1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 недели, 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каникулярных дня,    2-9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1 каникулярный день,   1 клас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2"/>
        </w:tabs>
        <w:ind w:left="562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31:00Z</dcterms:created>
  <dc:creator>ыыы</dc:creator>
  <dc:description/>
  <cp:keywords/>
  <dc:language>en-US</dc:language>
  <cp:lastModifiedBy>Учитель</cp:lastModifiedBy>
  <dcterms:modified xsi:type="dcterms:W3CDTF">2015-09-28T14:11:00Z</dcterms:modified>
  <cp:revision>153</cp:revision>
  <dc:subject/>
  <dc:title>Тест</dc:title>
</cp:coreProperties>
</file>