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 -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с. Киргишан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ертского городского округ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сергин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каз №  14/9  от 31.08.2016 г.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Шашмурина Л.К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      Музыка      в  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ласс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Составитель: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Баталова Елена Владимиров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. Киргишаны   2016 – 2017 учебный год</w:t>
      </w:r>
    </w:p>
    <w:p>
      <w:pPr>
        <w:pStyle w:val="Normal"/>
        <w:ind w:left="1485" w:right="0" w:hanging="0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но-правовое обеспечение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  <w:iCs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iCs/>
        </w:rPr>
        <w:t>Федеральный уровень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29.12.2012 № 273-ФЗ « Об образовании в Российской Федерации»</w:t>
      </w:r>
    </w:p>
    <w:p>
      <w:pPr>
        <w:pStyle w:val="11"/>
        <w:widowControl/>
        <w:numPr>
          <w:ilvl w:val="0"/>
          <w:numId w:val="27"/>
        </w:numPr>
        <w:tabs>
          <w:tab w:val="left" w:pos="708" w:leader="none"/>
        </w:tabs>
        <w:jc w:val="both"/>
        <w:rPr/>
      </w:pPr>
      <w:r>
        <w:rPr/>
        <w:t>Конвенция о правах ребенка</w:t>
      </w:r>
    </w:p>
    <w:p>
      <w:pPr>
        <w:pStyle w:val="11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Постановление Главного государственного врача РФ от 29.12 2010 года № 189</w:t>
      </w:r>
    </w:p>
    <w:p>
      <w:pPr>
        <w:pStyle w:val="11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/>
        <w:t>Конституция РФ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0"/>
        <w:jc w:val="both"/>
        <w:rPr>
          <w:color w:val="FF0000"/>
        </w:rPr>
      </w:pPr>
      <w:r>
        <w:rPr>
          <w:rFonts w:cs="Times New Roman" w:ascii="Times New Roman" w:hAnsi="Times New Roman"/>
        </w:rPr>
        <w:t>Закон « О защите прав несовершеннолетних»</w:t>
      </w:r>
    </w:p>
    <w:p>
      <w:pPr>
        <w:pStyle w:val="11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color w:val="FF0000"/>
        </w:rPr>
        <w:t>Приказ Министерства образования и науки Российской Федерации от 05.03.2004 года № 1089 « Об утверждении Федерального компонента ГОС. Образовательного стандарта начального общего, основного общего и среднего (полного) образования»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06.10.2009 года № 373 « Об утверждении и введение в действие ФГОС НОО и в целях организации введения образовательного стандарта начального общего образования в ОУ»</w:t>
      </w:r>
    </w:p>
    <w:p>
      <w:pPr>
        <w:pStyle w:val="12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Приказ 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lang w:val="en-US"/>
        </w:rPr>
        <w:t xml:space="preserve">31 </w:t>
      </w:r>
      <w:r>
        <w:rPr>
          <w:rFonts w:cs="Times New Roman" w:ascii="Times New Roman" w:hAnsi="Times New Roman"/>
          <w:bCs/>
          <w:lang w:val="ru-RU"/>
        </w:rPr>
        <w:t>декабря</w:t>
      </w:r>
      <w:r>
        <w:rPr>
          <w:rFonts w:cs="Times New Roman" w:ascii="Times New Roman" w:hAnsi="Times New Roman"/>
          <w:bCs/>
          <w:lang w:val="en-US"/>
        </w:rPr>
        <w:t xml:space="preserve"> 201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  <w:lang w:val="en-US"/>
        </w:rPr>
        <w:t xml:space="preserve"> г. № </w:t>
      </w:r>
      <w:r>
        <w:rPr>
          <w:rFonts w:cs="Times New Roman" w:ascii="Times New Roman" w:hAnsi="Times New Roman"/>
          <w:bCs/>
          <w:lang w:val="ru-RU"/>
        </w:rPr>
        <w:t>1578</w:t>
      </w:r>
      <w:r>
        <w:rPr>
          <w:rFonts w:cs="Times New Roman" w:ascii="Times New Roman" w:hAnsi="Times New Roman"/>
          <w:bCs/>
        </w:rPr>
        <w:t xml:space="preserve"> 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 г. №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11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rPr/>
      </w:pPr>
      <w:r>
        <w:rPr/>
        <w:t xml:space="preserve">Приказ Министерства образования и науки Российской Федерации от 28.12.2010 г. № 2116 «Федеральные требования к образовательным учреждениям  в части охраны здоровья обучающихся, воспитанников» </w:t>
      </w:r>
    </w:p>
    <w:p>
      <w:pPr>
        <w:pStyle w:val="11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Федеральная целевая программа развития образования на 2011 – 2015 годы, [Текст] //Вестник образования России. – 2011. – № 7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150" w:hanging="0"/>
        <w:jc w:val="center"/>
        <w:rPr>
          <w:rFonts w:ascii="Times New Roman" w:hAnsi="Times New Roman" w:cs="Times New Roman"/>
        </w:rPr>
      </w:pPr>
      <w:r>
        <w:rPr>
          <w:b/>
        </w:rPr>
        <w:t>Региональный уровень</w:t>
      </w:r>
    </w:p>
    <w:p>
      <w:pPr>
        <w:pStyle w:val="12"/>
        <w:ind w:left="426" w:right="0" w:hanging="0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</w:rPr>
        <w:t>1. Областной закон « Об образовании в Свердловской области» от 16 июля 1998года № 26-03</w:t>
      </w:r>
    </w:p>
    <w:p>
      <w:pPr>
        <w:pStyle w:val="12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 xml:space="preserve">        </w:t>
      </w:r>
      <w:r>
        <w:rPr>
          <w:rFonts w:cs="Times New Roman" w:ascii="Times New Roman" w:hAnsi="Times New Roman"/>
          <w:bCs/>
          <w:color w:val="222222"/>
        </w:rPr>
        <w:t>2. Постановление правительства Свердловской области от 17.01 2006 г. № 15-ПП « о региональном (национально-региональном) компоненте государственного стандарта дошкольного, начального общего, основного общего, среднего (полного) общего образования Свердловской области ( с дополнениями и  изменениями)</w:t>
      </w:r>
    </w:p>
    <w:p>
      <w:pPr>
        <w:pStyle w:val="12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 xml:space="preserve">        </w:t>
      </w:r>
      <w:r>
        <w:rPr>
          <w:rFonts w:cs="Times New Roman" w:ascii="Times New Roman" w:hAnsi="Times New Roman"/>
          <w:bCs/>
          <w:color w:val="222222"/>
        </w:rPr>
        <w:t>3. Приказ Министерства общего и профессионального образования Свердловской области № 35 от 06.04.2010 г. « О внесении изменений в образовательные программы, учебные планы ОУ Свердловской области»</w:t>
      </w:r>
    </w:p>
    <w:p>
      <w:pPr>
        <w:pStyle w:val="12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 xml:space="preserve">        </w:t>
      </w:r>
      <w:r>
        <w:rPr>
          <w:rFonts w:cs="Times New Roman" w:ascii="Times New Roman" w:hAnsi="Times New Roman"/>
          <w:bCs/>
          <w:color w:val="222222"/>
        </w:rPr>
        <w:t>4. Устав школы</w:t>
      </w:r>
    </w:p>
    <w:p>
      <w:pPr>
        <w:pStyle w:val="12"/>
        <w:rPr>
          <w:b/>
          <w:b/>
          <w:bCs/>
          <w:iCs/>
        </w:rPr>
      </w:pPr>
      <w:r>
        <w:rPr>
          <w:rFonts w:cs="Times New Roman" w:ascii="Times New Roman" w:hAnsi="Times New Roman"/>
          <w:bCs/>
          <w:color w:val="222222"/>
        </w:rPr>
        <w:t xml:space="preserve">         </w:t>
      </w:r>
      <w:r>
        <w:rPr>
          <w:rFonts w:cs="Times New Roman" w:ascii="Times New Roman" w:hAnsi="Times New Roman"/>
          <w:bCs/>
          <w:color w:val="222222"/>
        </w:rPr>
        <w:t>5. Образовательная программа школы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письма  Министерства образования и науки  РФ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t>1. Письмо Департамента государственной политики и нормативно-правового регулирования в сфере образ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left="1485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  Нормативно-правовое обеспеч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08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  <w:iCs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iCs/>
        </w:rPr>
        <w:t>Федеральный уровень</w:t>
      </w:r>
    </w:p>
    <w:p>
      <w:pPr>
        <w:pStyle w:val="Normal"/>
        <w:suppressLineNumbers/>
        <w:tabs>
          <w:tab w:val="clear" w:pos="708"/>
          <w:tab w:val="left" w:pos="0" w:leader="none"/>
        </w:tabs>
        <w:ind w:left="-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29.12.2012 № 273-ФЗ « Об образовании в Российской Федерации»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нвенция о правах ребенка</w:t>
      </w:r>
    </w:p>
    <w:p>
      <w:pPr>
        <w:pStyle w:val="ListParagraph"/>
        <w:numPr>
          <w:ilvl w:val="0"/>
          <w:numId w:val="26"/>
        </w:numPr>
        <w:suppressAutoHyphens w:val="true"/>
        <w:jc w:val="both"/>
        <w:rPr/>
      </w:pPr>
      <w:r>
        <w:rPr/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Постановление Главного государственного врача РФ от 29.12 2010 года № 189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Конституция РФ</w:t>
      </w:r>
    </w:p>
    <w:p>
      <w:pPr>
        <w:pStyle w:val="NoSpacing"/>
        <w:numPr>
          <w:ilvl w:val="0"/>
          <w:numId w:val="26"/>
        </w:numPr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Закон « О защите прав несовершеннолетних»</w:t>
      </w:r>
    </w:p>
    <w:p>
      <w:pPr>
        <w:pStyle w:val="ListParagraph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</w:rPr>
        <w:t>Приказ Министерства образования и науки Российской Федерации от 05.03.2004 года № 1089 « Об утверждении Федерального компонента ГОС. Образовательного стандарта начального общего, основного общего и среднего (полного) образования»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года № 373 « Об утверждении и введение в действие ФГОС НОО и в целях организации введения образовательного стандарта начального общего образования в ОУ»</w:t>
      </w:r>
    </w:p>
    <w:p>
      <w:pPr>
        <w:pStyle w:val="NoSpacing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 Министерства образования и науки Российской Федерации от 30 августа 2010 г. № 889 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Российской Федерации от 9 марта 2004 г. №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ListParagraph"/>
        <w:numPr>
          <w:ilvl w:val="0"/>
          <w:numId w:val="26"/>
        </w:numPr>
        <w:suppressAutoHyphens w:val="true"/>
        <w:rPr>
          <w:rFonts w:eastAsia="Calibri"/>
        </w:rPr>
      </w:pPr>
      <w:r>
        <w:rPr/>
        <w:t xml:space="preserve">Приказ Министерства образования и науки Российской Федерации от 28.12.2010 г. № 2116 «Федеральные требования к образовательным учреждениям  в части охраны здоровья обучающихся, воспитанников»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26"/>
        </w:numPr>
        <w:suppressAutoHyphens w:val="true"/>
        <w:rPr/>
      </w:pPr>
      <w:r>
        <w:rPr/>
        <w:t xml:space="preserve">Федеральная целевая программа развития образования на 2011 – 2015 годы, [Текст] //Вестник образования России. – 2011. – № 7. 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rPr>
          <w:b/>
          <w:b/>
          <w:i/>
          <w:i/>
        </w:rPr>
      </w:pPr>
      <w:r>
        <w:rPr/>
        <w:t>Авторская программа  Л.Н. Боголюбов,  « Обществознание» для 5-9 классов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1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15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15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15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15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иональный уровень</w:t>
      </w:r>
    </w:p>
    <w:p>
      <w:pPr>
        <w:pStyle w:val="NoSpacing"/>
        <w:ind w:left="426" w:right="0" w:hanging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астной закон « Об образовании в Свердловской области» от 16 июля 1998года № 26-03</w:t>
      </w:r>
    </w:p>
    <w:p>
      <w:pPr>
        <w:pStyle w:val="NoSpacing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2. Постановление правительства Свердловской области от 17.01 2006 г. № 15-ПП « о региональном (национально-региональном) компоненте государственного стандарта дошкольного, начального общего, основного общего, среднего (полного) общего образования Свердловской области ( с дополнениями и  изменениями)</w:t>
      </w:r>
    </w:p>
    <w:p>
      <w:pPr>
        <w:pStyle w:val="NoSpacing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3. Приказ Министерства общего и профессионального образования Свердловской области № 35 от 06.04.2010 г. « О внесении изменений в образовательные программы, учебные планы ОУ Свердловской области»</w:t>
      </w:r>
    </w:p>
    <w:p>
      <w:pPr>
        <w:pStyle w:val="NoSpacing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4. Устав школ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5. Образовательная программа школы</w:t>
      </w:r>
    </w:p>
    <w:p>
      <w:pPr>
        <w:pStyle w:val="NoSpacing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0" w:right="0"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письма  Министерства образования и науки  РФ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t>1. Письмо Департамента государственной политики и нормативно-правового регулирования в сфере образ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 рабочая  программа разработана на основе авторской программы «Музыка 5-7» </w:t>
      </w:r>
      <w:r>
        <w:rPr>
          <w:rFonts w:eastAsia="Times New Roman" w:cs="Times New Roman" w:ascii="Times New Roman" w:hAnsi="Times New Roman"/>
          <w:bCs/>
          <w:lang w:eastAsia="ru-RU"/>
        </w:rPr>
        <w:t>авторов Г.П.Сергеевой, Е.Д.Критской,  «Программы общеобразовательных учреждений. Музыка. 1-7 классы. Искусство 8-9 классы» – М. Просвещение, 2007;</w:t>
      </w:r>
      <w:r>
        <w:rPr>
          <w:rFonts w:eastAsia="Times New Roman" w:cs="Times New Roman" w:ascii="Times New Roman" w:hAnsi="Times New Roman"/>
          <w:color w:val="FFFFFF"/>
          <w:lang w:eastAsia="ru-RU"/>
        </w:rPr>
        <w:t>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лектронный ресурс : 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3333"/>
            <w:sz w:val="24"/>
            <w:szCs w:val="24"/>
            <w:u w:val="single"/>
            <w:lang w:eastAsia="ru-RU"/>
          </w:rPr>
          <w:t>http://www.ed.gov.ru/ob-edu/noc/rub/standart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(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3333"/>
            <w:sz w:val="24"/>
            <w:szCs w:val="24"/>
            <w:u w:val="single"/>
            <w:lang w:eastAsia="ru-RU"/>
          </w:rPr>
          <w:t>http://window.edu.ru/resource/192/37192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художественно-эстетического образования определяются в следующих документах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цепция  развития образования в сфере культуры и искусства в РФ на 2008-2015 годы№ (распоряжение Правительства РФ от 25.08.2008г. № 1244-р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художественного образования (приказ Министерства культуры РФ от  28.12.2001г.№ 1403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подавание предмета «Музыка» в общеобразовательных учреждениях Свердловской области в 2015/2016 учебном году осуществляется в соответствии с нормативными и инструктивно-методическими документами Министерства образования РФ, Министерства образования и науки Свердловской области област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практическими умениями и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снование выбора УМК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Преподавание учебного предмета «Музыка»  осуществляться по  программе  и завершенной предметной  линии  с 5 по 7 классы основного общего образования по  УМК Критской Е.Д., Сергеевой Г.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«Музыка» 7  класс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 , представленному в федеральном перечне учебников.    По усмотрению образовательного учреждения и  учителя, учтена  преемственности с программой по музыке в начальной школ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lang w:eastAsia="ru-RU"/>
        </w:rPr>
        <w:t>Программа и УМК Критской Е.Д., Сергеевой Г.П.  «Музыка5-7»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полностью обеспечивают содержание государственного образовательного стандарта в основной школе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 xml:space="preserve"> Данная программа не подразумевает жестко регламентиро</w:t>
        <w:softHyphen/>
      </w:r>
      <w:r>
        <w:rPr>
          <w:rFonts w:eastAsia="Times New Roman" w:cs="Times New Roman" w:ascii="Times New Roman" w:hAnsi="Times New Roman"/>
          <w:b/>
          <w:i/>
          <w:spacing w:val="-4"/>
          <w:sz w:val="24"/>
          <w:lang w:eastAsia="ru-RU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 xml:space="preserve">рамках урока, распределение его внутри четверти, учебного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lang w:eastAsia="ru-RU"/>
        </w:rPr>
        <w:t xml:space="preserve">музыкального развития  учащихся каждого конкретного класса будут способствовать вариативности музыкальных занятий.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>Творческий подход учителя музыки к данной программе — за</w:t>
        <w:softHyphen/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eastAsia="ru-RU"/>
        </w:rPr>
        <w:t xml:space="preserve">лог успеха его музыкально-педагогической деятельности»*,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добавлен 1 час на изучение темы «Авторская песня» и «Джаз-искусство 20 века», так как  эти темы имеют  объемный материал для изучения и слушания музыкального материала,  за счет темы «Мир музыкального театра»-2 часа вместо 3 час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снование разбивки содержания программы на отдельные темы, выделения на данные темы учебных часов в объеме, определенном календарно-тематическим плано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учебным планом в 7 классе на учебный предмет «Музыка» отводится 35 часов (из расчета 1 час в неделю).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Главной темой программы 7 класса является тема «Классика и современность». Предметом рассмотрения в 7 классе являются вечные темы классической музыки и их претворение в произведениях различных жанров; художественные направления, стили и жанры классической и современной музыки; особенности музыкальной драматургии и развития музыкальных образов в произведениях крупных жанров – опере, балете, мюзикле, рок-опере, симфонии, инструментальном концерте, сюите и др. В сферу изучения входят также жанровые и стилистические особенности музыкального языка, единство содержания и формы музыкальных произведений. Особое внимание уделяется изучению стиля, который рассматривается как отражение мироощущения композитора, как отражение музыкального творчества и исполнения, присущего разным эпоха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17"/>
      </w:tblGrid>
      <w:tr>
        <w:trPr>
          <w:trHeight w:val="81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86" w:after="200"/>
              <w:ind w:left="0" w:right="10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«Особенности драматургии сценической музыки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Особенности драматургии камерной и симфонической музыки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асов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о-региональный Компонент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Урала:  песнями, праздниками и обычаями народов  родного края, известными композиторами, коллективами и исполнителями. На реализацию НРК отводится 10% учебного времени, что составляет – 4 часа в год. Введение НРК в тематическое планирование по предмету «Музыка»  обусловлено  следующими содержательными  линиям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етский музыкальный фольклор и сочинения уральских композиторов для дете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ый фольклор народов Урал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альские композиторы – детям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ый фольклор в творчестве композиторов Урал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ая жизнь родного город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Творчества уральских композитор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ая жизнь Урал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ое прошлое Урал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33"/>
      </w:tblGrid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ка</w:t>
            </w:r>
          </w:p>
        </w:tc>
        <w:tc>
          <w:tcPr>
            <w:tcW w:w="1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ма, содержание урока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 музыкальном театре. Опера. НРК: Театры г. :Екатеринбурга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Героическая тема в русской музыке. НРК: Музыкальная жизнь Урала.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южеты и образы духовной музыки. НРК: Музыкальное прошлое Урала.</w:t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1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 народов мира. НРК: Музыкальная жизнь Урала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жпредметные  связи, преемственность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архитектуры, графики, книжных иллюстраций и др.), театра (оперы, балета, оперетты, мюзикла, рок-оперы), ки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спользуемые технологии, методы, формы работы, обоснование их использован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  реализации школьного курса музыки в 5-7 классах  учтены материально-технические средства данного  образовательного учреждения, а именно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ация самостоятельной познавательной деятельности учащихся на уроке и дом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уществление дифференцированного подхода при обучении музык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рганизация исследовательской (проектной) деятельност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14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77"/>
        <w:gridCol w:w="4905"/>
      </w:tblGrid>
      <w:tr>
        <w:trPr>
          <w:trHeight w:val="68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организации учебной деятель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виды контроля при организации контроля работы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контроля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тори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следовательская  рабо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-путешеств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н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енн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ниторингов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учебно-воспитательного процесса для реализации программы «Музыка» 5 класс предпочтительными формами организации учебного предмета считаю: индивидуальные, групповые, фронтальные, коллективные, классные и внеклассные, а так же наблюд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В 7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Для исследовательской проектной деятельности рекомендуются следующие темы: «Жизнь дает для песни образы и звуки»; «Музыкальная культура родного края»; «Классика на мобильных телефонах»; «Есть ли у симфонии будущее?»; «Музыкальный театр: прошлое и настоящее»; «Камерная музыка: стили, жанры, исполнители»; «Музыка народов мира: красота и гармония». 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УЧЕБНОГО КУРС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9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 программе  рассматриваются   разнообразные  явления  му</w:t>
        <w:softHyphen/>
        <w:t xml:space="preserve">зыкального искусства  в их взаимодействии с художественными образами других искусств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зы и поэзии)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образительного искус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ивописи, скульптуры, архи</w:t>
        <w:softHyphen/>
        <w:t xml:space="preserve">тектуры, графики, книжных иллюстраций и др,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а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е</w:t>
        <w:softHyphen/>
        <w:t xml:space="preserve">ры, балета, оперетты, мюзикла, рок-оперы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н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состоит  из  двух разделов, соответствующих те</w:t>
        <w:softHyphen/>
        <w:t>мам «Музыка и литература» и «Музыка и изобразительное ис</w:t>
        <w:softHyphen/>
        <w:t>кусство». 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218"/>
        <w:gridCol w:w="7175"/>
        <w:gridCol w:w="10"/>
      </w:tblGrid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«Особенности драматургии сценической музык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 часов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 2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Особенности драматургии камерной и симфонической музыки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9 часов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:</w:t>
            </w:r>
          </w:p>
        </w:tc>
        <w:tc>
          <w:tcPr>
            <w:tcW w:w="73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тиль как отражение эпохи, национального характера. Индивидуальности композитора: Россия – Запад. Жанровое разнообразие опер, балетов, мюзиклов. Взаимосвязь музыки с литературой и изобразительным искусством в сценических жанрах. Особенности построения музыкально – драматического спектакля. Опера: увертюра, ария, речитатив, ансамбль, хор, сцена и др. Приемы симфонического развития образ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равнительные интерпретации музыкальных сочинений. Мастерство исполнителя. Музыка в драматическом спектакле. Роль музыки в кино и на телевидении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Использование различных форм музицирования и творческих заданий в освоении учащимися содержания музыкальных образов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ысление жизненных явлений и их противоречий в сонатной форме, симфонической сюите, сонатно – симфоническом цикле. Сопоставление драматургии крупных музыкальных форм с особенностями развития музыки в вокальных и инструментальных жанрах.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 как жанр классической музыки.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2" w:right="163" w:firstLine="3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интонирование классической музыки в современных обработках. Сравнительные  интерпретации. Мастерство исполнителя: выдающиеся исполнители и исполнительские коллективы.  Использование различных форм музицирования и творческих заданий для освоения учащимися содержания музыкальных образов. </w:t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Классика и современность. (1ч)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Значение слова «классика». Понятие «классическая музыка», классика жанра, стиль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идности стилей. Интерпретация и обработка классической музыки прошл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водный 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классика», «жанр», «классика жанра», «стиль» ( эпохи, национальный, индивидуальны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2-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узыкальном театре. Опер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НРК: Театры г Екатеринбурга (2ч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углубление знаний учащихся  об оперном спектакле, понимание 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4-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 М.И.Глинки  «Князь  Игорь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;  Опера А.П.Бородина «Князь Игорь» (2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6-7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музыкальном театре. Балет.;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алет Б.И.Тищенко «Ярославн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(3ч)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9 .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роическая тема в русской музык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РК: Музыкальная жизнь Урала. (1ч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10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узыкальном теат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й народ - американцы. Порги и Бесс. Первая американская национальная опера. Развитие традиций оперного спектакля 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анров джазовой музыки – блюз, спиричуэл, симфодж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11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ера Ж.Бизе «Кармен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(1ч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1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алет Р.К.Щедрина «Кармен - сюита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(1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 затронутой в музыке темы любви и свободы. Сопоставление 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« Сюжеты и образы духовной музык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РК: Музыкальное прошлое Урала.(1ч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1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ок - опера  Э.Л.Уэббера «Иисус Христос – суперзвезда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чные темы. Главные образы. (1ч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, контраст, вариационность).Средства драматургического развития музыкальных образ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15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 к драматическому спектаклю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«Ромео и Джульетта» .«Гоголь-сюита». Из музыки к спектаклю «Ревизская сказка». Образы «Гоголь-сюиты.  Музыканты – извечные маги…». (2ч). Обобщение по раздел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ей 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 и литературы; понимание выразительности музыкальных характеристик главных  героев спектакля или его сюжетных линий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17-18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льная драматургия – развитие музыки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ва направления музыкальной культуры: духовная и светская музыка. (2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ёмов развития, как повтор, варьирование, разработка, секвенция, имита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и систематизировать представления учащихся об особенностях драматургии произведений разных жанров духовной и светской музы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19-20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мерная инструментальная музыка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,транскрипция». (2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нскрипц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2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иклические формы инструментальной музык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Кончерто гроссо. Сюита в старинном стиле А. Шнитке». (1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формы инструментального концерта, кончерто гроссо; характерные черты стиля композиторов;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истил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22-23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на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Л.В.Бетховен»Соната №8»,В.А.Моцарт «Соната №11», С.С.Прокофьев «Соната №2».(2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24 – 25 «Симфоническая музыка. Симфония №103 («С тремоло литавр») Й.Гайдна. Симфония №40 В.-А.Моцарта».(3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 с шедеврами русской музыки, понимание формы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натное аллег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 основе драматургического развития музыкальных образов и представление о жан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мфо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романе в звуках; расширение представлений учащихся об ассоциативно-образных связях музыки с другими видами искусства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имфонии, идея; личность художника и судьба композитора через призму музыкального произведе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стиля, особенности симфонизма композиторов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щутить современность художественных произведений, посвящённых  судьбоносным событиям истории страны понять способы создания художественного образа 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 2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фоническая картина «Празднества» К.Дебюсси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1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едставлений учащихся о стил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прессиониз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27-28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альный концерт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Концерт для скрипки с оркестром А.Хачатуряна». (1ч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нить знаком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церты (инструмен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хор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2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Рапсодия в стиле блюз Дж.Гершвина».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ч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представления о жан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псодии, симфодж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ёмах драматургического развития на примере  сочинения Дж.Гершви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30-3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Музыка народов мира. НРК: Музыкальная жизнь Урала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2ч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и исследовательских проектов уча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бобщение  фактических знаний учащихся, применение и приобретение новых знаний путём самообраз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32-3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пулярные хиты из мюзиклов и рок-опер. Пусть музыка звучит!»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2ч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 Презентации исследовательских проектов учащихся.  Обобщение  фактических знаний учащихся, применение и приобретение новых знаний путём самообраз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34-35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общение по разделу и курс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льный материал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соргский М.П. Вступление к опере «Хованщина» - «Рассвет на Москве-реке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кофьев С.С. Фрагменты из балета «Ромео и Джульетт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тховен Л. Увертюра «Эгмонт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эббер Э.-Л. Ария «Память» из мюзикла «Кошки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Чичкова Ю., сл. Разумовского Ю. «Россия, Россия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линка М.И. Увертюра к опере «Руслан и Людмил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имский-Корсаков Н.А. Песня Садко из оперы «Садко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линка М.И. «Интродукция» и «Полонез» из оперы «Иван Сусанин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з. Чичкова Ю., сл. Разумовского Ю. «Россия, Россия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сня Вани «Как мать убили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рия Вани с хором «Бедный конь в поле пал» из IV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манс Антониды «Не о том скорблю, подруженьки» из II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ватина и рондо Антониды «Солнце тучи не закроют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сня половецких девушек «Улетай на крыльях ветра» из I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оловецкие пляски» из I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лач Ярославны» из IV действия оперы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з. Берковского В. и Никитина С., сл. Визбора Ю. «Ночная дорог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агменты из балетов «Щелкунчик», «Спящая красавица» Чайковского П.И., «Ромео и Джульетта» Прокофьева С.С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тупление к первому действию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р «Стон русской земли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мера балета: «Первая битва с половцами», «Идол», «Стрел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Берковского В. и Никитина С., сл. Визбора Ю. «Ночная дорог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агменты из балетов «Щелкунчик», «Спящая красавица» Чайковского П.И., «Ромео и Джульетта» Прокофьева С.С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тупление к первому действию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р «Стон русской земли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мера балета: «Первая битва с половцами», «Идол», «Стрел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Берковского В. и Никитина С., сл. Визбора Ю. «Ночная дорог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агмент 1-ой части «Симфонии №2» («Богатырской») Бородина А.П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сня Садко «Высота, высота ль поднебесная» из оперы «Садко» Римского-Корсакова Н.А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нт «Виват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рия Ивана Сусанина «Ты взойдешь, моя заря!» из IV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ор «Славься» из эпилога оперы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л. и муз. Визбора Ю. «Наполним музыкой сердц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швин Д. «Хлопай в такт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ершвин Д. Фрагменты из «Рапсодии в стиле блюз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ершвин Д. Вступление к опере «Порги и Бесс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ершвин Д. «Колыбельная Клар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л. и муз. Визбора Ю. «Наполним музыкой сердц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швин Д. Песня Порги «Богатство бедняка» и ария «О, Бесс, где моя Бесс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ершвин Д. Песни Спортинга Лайфа «Это совсем не обязательно так» и «Пароход, отправляющийся в Нью-Йорк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ершвин Д. Дуэт «Беси, ты моя жен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ершвин Д. Хор «Я не могу сидеть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Минкова М., сл. Синявского П. «Песенка на память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х И.С. «Шутка» из «Сюиты №2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х И.С. Фуга №2 из «Хорошо темперированного клавир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х И.С. Фрагменты из «Высокой мессы»: «Kyrie, eleison!», «Gloria», «Agnus Dei». 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хманинов С.В. Фрагменты из «Всенощного бдения»: «Придите, поклонимся», «Ныне отпущаеши», «Богородице Дево, радуйся». 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. и муз. Якушевой А. «Синие сугроб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эббер Э.Л. Фрагменты из рок-оперы: 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. и муз. Якушевой А. «Синие сугроб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эббер Э.Л. Фрагменты из рок-оперы: 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. и муз. Якушевой А. «Синие сугроб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Кабалевский Д.Б. Фрагменты из музыкальных зарисовок «Ромео и Джульетта»: «Утро в Вероне», «Шествие гостей», «Встреча Ромео и Джульетт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Русские народные песни: хороводные, плясовые, лирические протяжные, солдатск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Григ Э. «Утро» из сюиты «Пер Гюнт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Свиридов Г. «Романс» из «Музыкальн6ых иллюстраций к повести Пушкина А.С. «Метель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Кукина А. «За туманом».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Бах И.С. «Kyrie eleison»  из «Высокой мессы» или фрагменты из «Реквиема» Моцарта В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Березовский М. «Не отвержи мене во время старости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уберт Ф. «Аве, Мария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Бородин А.П. «Ноктюрн» из «Квартета №2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Сл. и муз. Кукина А. «За туманом».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Шопен Ф. Прелюдия, ноктюрн или мазур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ендельсон Б. «Песня без слов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Рахманинов С.В. «Прелюдия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Шопен Ф. «Этюд №12», «Революционный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Лист Ф. «Метель» из цикла «Этюды высшего исполнительского мастерств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. Сл. и муз. Кукина А. «За туманом».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линка М.И. - Балакирев М. «Жаворонок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Шуберт Ф-Лист Ф. «Лесной царь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Паганини Н. - Лист Ф. «Каприс №24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Бах И.С. - Бузони Ф. «Чакона» для скрипки сол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Сл. и муз. Кима Ю. «Фантастика-романтика».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нитке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. 5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«Concerto grosso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Кима Ю. «Фантастика-романтик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нитке А. «Сюита в старинном стиле»: «Пастораль», «Балет», «Менуэт», «Фуга», «Пантомим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Егорова В. «Следы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нитке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. 5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«Concerto grosso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Кима Ю. «Фантастика-романтик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нитке А. «Сюита в старинном стиле»: «Пастораль», «Балет», «Менуэт», «Фуга», «Пантомим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Егорова В. «Следы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линка М.И. Увертюра к опере «Руслан и Людмил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Бетховен Л. «Соната №8 («Патетическая»)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опен Ф. «Этюд №12», «Революционный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Егорова В. «Следы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Прокофьев C.C. «Соната №2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оцарт В.А. «Соната № 11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Сл. и муз. Вихарева В. «Я бы сказал тебе».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айдн Й. «Симфония №103» («С тремоло литавр»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оцарт В.-А. «Симфония №40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Сл. и муз. Вихарева В. «Я бы сказал тебе».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Бетховен Л. «Симфония №5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уз. Соловьева-Седого В., сл. Матусовского М. «Баллада о солдате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 Прокофьев С.С. «Симфония №1» («Классическая»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Шуберт Ф. «Симфония №8» («Неоконченная»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Муз. Соловьева-Седого В., сл. Матусовского М. «Баллада о солдате».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Чайковский П.И. «Симфония №5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Калиников В. Симфония №1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Муз. Френкеля Я., сл. Гамзатова Р. «Журавли».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Шостакович Д.Д. «Симфония №7» («Ленинградская»), 1 ча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уз. Френкеля Я., сл. Гамзатова Р. «Журавли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Муз. Соловьева-Седого В., сл. Матусовского М. «Баллада о солдате».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Дебюсси К. Симфоническая картина. «Празднеств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Миляева В. «Весеннее танго».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Хачатурян А. «Концерт» для скрипки с оркестро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Миляева В. «Весеннее танго».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ершвин Д. «Рапсодия в стиле блюз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Пляцковского М.и муз. Чичкова Ю. «Дом, где наше детство остается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0"/>
        <w:gridCol w:w="13"/>
        <w:gridCol w:w="5762"/>
        <w:gridCol w:w="3877"/>
        <w:gridCol w:w="33"/>
        <w:gridCol w:w="1885"/>
        <w:gridCol w:w="10"/>
      </w:tblGrid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В том числе: Контрольные работы.</w:t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 полугод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  <w:t>«Особенности музыкальной драматургии сценической музык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</w:r>
          </w:p>
        </w:tc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лассика и современност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2-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-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 музыкальном театре. Оп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Театры г. Екатеринбург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пера М.И. Глинки «Князь Игорь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пера  А.П. Бородина «Князь Игорь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В музыкальном театре. Балет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Балет Б.И. Тищенко «Ярославна»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Героическая тема в русской музыке.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Музыкальная жизнь Урал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157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 музыкальном театре. Опера Дж. Гершвина «Порги и Бесс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Опера Ж. Бизе  «Кармен»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Балет Р.К. Щедрина «Кармен-сюит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южеты и образы духовной музык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Музыкальное прошлое Урал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ок-опера Э.Л. Уэббера «Иисус Христос – супер звезд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узыка к драматическому спектаклю Д.Б. Кабалевского «Ромео и Джульетт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«Гоголь – сюита» из музыки А.Г. Шнитке к спектаклю «Ревизская сказка» . Обобщение по разделу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 полугод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  <w:t>«Особенности драматургии камерной и симфонической музыки»</w:t>
            </w:r>
          </w:p>
        </w:tc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157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узыкальная драматургия – развитие музы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ва направления в музыкальной культуре: светская и духовная музы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амерная инструментальная музыка: этю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Транскрип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Циклические формы инструментальной музы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она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8-9-10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имфоническая музыка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имфоническая картина «Празднества» К.Дебюсс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157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Инструментальный концер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ж.Гершвин «Рапсодия в стиле блюз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узыка народов ми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Музыкальная жизнь Урала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пулярные хиты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Обобщение по разделу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Итоговое обобщение по курсу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left" w:pos="8931" w:leader="none"/>
        </w:tabs>
        <w:spacing w:lineRule="atLeast" w:line="100" w:before="0" w:after="0"/>
        <w:ind w:left="0" w:right="-692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уровня   обуч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25"/>
        <w:gridCol w:w="4363"/>
        <w:gridCol w:w="3564"/>
      </w:tblGrid>
      <w:tr>
        <w:trPr>
          <w:trHeight w:val="2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контро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 контроля</w:t>
            </w:r>
          </w:p>
        </w:tc>
      </w:tr>
      <w:tr>
        <w:trPr>
          <w:trHeight w:val="8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голь – сюита» из музыки А.Г. Шнитке к спектаклю «Ревизская сказка» . Обобщение по разделу I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- письмен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I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- письмен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обобщение по курсу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- письменны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еденый зай закон «Об образовани</w:t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/>
          <w:vanish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instrText xml:space="preserve"> PAGE \* ARABIC </w:instrTex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separate"/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t>0</w:t>
      </w:r>
      <w:r>
        <w:rPr>
          <w:sz w:val="28"/>
          <w:b/>
          <w:szCs w:val="28"/>
          <w:vanish/>
          <w:rFonts w:eastAsia="Times New Roman" w:cs="Times New Roman"/>
          <w:lang w:eastAsia="ru-RU"/>
        </w:rPr>
        <w:fldChar w:fldCharType="end"/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9"/>
        <w:gridCol w:w="379"/>
        <w:gridCol w:w="1"/>
        <w:gridCol w:w="399"/>
        <w:gridCol w:w="1"/>
        <w:gridCol w:w="2"/>
        <w:gridCol w:w="234"/>
        <w:gridCol w:w="1894"/>
        <w:gridCol w:w="1"/>
        <w:gridCol w:w="2"/>
        <w:gridCol w:w="3713"/>
        <w:gridCol w:w="2"/>
        <w:gridCol w:w="2"/>
        <w:gridCol w:w="1921"/>
        <w:gridCol w:w="1509"/>
        <w:gridCol w:w="148"/>
        <w:gridCol w:w="1"/>
        <w:gridCol w:w="2"/>
        <w:gridCol w:w="20"/>
        <w:gridCol w:w="1338"/>
        <w:gridCol w:w="10"/>
        <w:gridCol w:w="11"/>
        <w:gridCol w:w="480"/>
        <w:gridCol w:w="1"/>
        <w:gridCol w:w="22"/>
        <w:gridCol w:w="11"/>
        <w:gridCol w:w="22"/>
        <w:gridCol w:w="875"/>
        <w:gridCol w:w="77"/>
        <w:gridCol w:w="31"/>
        <w:gridCol w:w="692"/>
        <w:gridCol w:w="33"/>
        <w:gridCol w:w="763"/>
        <w:gridCol w:w="10"/>
        <w:gridCol w:w="11"/>
      </w:tblGrid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 план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 факт</w:t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 содержани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мения и виды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рольно-оценочна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ятельность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КТ средства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уч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1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пециальны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учебные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форм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ое полугодие: Особенности  драматургии сценической музыки.- 16 ч.</w:t>
            </w:r>
          </w:p>
        </w:tc>
        <w:tc>
          <w:tcPr>
            <w:tcW w:w="13581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lang w:eastAsia="ru-RU"/>
              </w:rPr>
              <w:t>Классика и современность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-бесе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чение слова «классика». Понятие «классическая музыка», классика жанра, стиль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идности стилей. Интерпретация и обработка классической музыки прошл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 И. Баха, А. Вивальди, С. Рахманино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.Митяев – «Как здорово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музыка, Понимать, что  по музыкальным пристрастиям, по тому, что нравится или отвергается, можно судить о человеке, его вкусе, уровне культуры. Понимать, что встреча с выдающимися музыкальными произведениями является  прикосновением к духовному опыту поколений. рели</w:t>
              <w:softHyphen/>
              <w:t xml:space="preserve">гиозна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еть под фонограмму с различным аккомпанементом.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аблюдать жизненные явле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владению ими методами наблюдения, сравнения, сопоставления, художественного анализ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ю умения и навыков работы с различными источниками информ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ить сходные и различные черт, выразительные средства, воплощаю-щие отношение творца к природ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ценивать свои возможности в решении творческих задач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ходной текущий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 к уро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ео «Битлз»</w:t>
            </w:r>
          </w:p>
        </w:tc>
      </w:tr>
      <w:tr>
        <w:trPr>
          <w:trHeight w:val="19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музыкальном театре. Опер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 «Иван Сусанин». Новая эпоха в русской музыке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К: Театры г.Екатеринбур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Музыкальная драматургия. Конфликт. Этапы сценического действ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ера и её составляющее. Виды опер. Либретто. Роль оркестра в оп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одно- эпическая образность в творчестве  русских композиторов, народные истоки в  русской профессиональной музыке, обращение композиторов  к народному фольклору. Углубление знаний  об оперном спектакле, знакомство с формами драматургии в опере. (ария, песня, каватина, речитатив, ансамбль, хо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Иван Сусанин» М. И. Глинки (фрагменты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.Митяев – «Как здорово»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опера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. Знать имена  композиторов: М.Глинка, известных исполнителей: Ф.Шаляп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в/фоперы «Иван Сусанин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ера М.И.Глинки  «Князь Игорь»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 А.П.Бородина «Князь Игорь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я князя Игоря. Портрет половце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ач Ярославн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комплексного применения ЗУ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радиционный.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0" w:hanging="1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русской эпической оперой А. Бородина «Князь Игорь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раматургия оперы – конфликтное противостояние двух сил (русской и половецкой). Музыкальные образы оперных героев. Обобщение представлений  о жанре эпической оперы на примере оперы «Князь Игорь». Освоение принципов драматургического развития на основе знакомства  с музыкальными характеристиками ее героев (сольных  - князь Игорь, Ярославна, и хоровых – сцена затмения, половецкие пляски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Князь Игорь» А. П. Бородина (фрагменты)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музыка, эпическая опера.  Понимать принципы драматургического развития на основе  знакомства с музыкальными характеристиками героев опер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ышлять о музыкальных образах и способах их развит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музыкальном театре. Бале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ет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.И.Тищенок «Ярославн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лач Ярославны. Молитва. Вступление. Стон Русской земли. Первая битва с половца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алет и его составляющие. Типы танцев в балетном спектакле. Роль балетмейстера и дирижёра в балете. Современный и классический балетный спектакль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изация  знаний  о жанре балета, раскрытие особенности драматургического развития образов на основе контраста, сопоставления. Формы драматургии балета (танцы, хореографические ансамбли, действенные эпизоды). Современное прочтение произведения древнерусской литературы « Слово о полку Игореве» в жанре балета. Сравнение образных сфер балета Б.Тищенко и оперы А.Бородин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алет «Ярославна» Б. Тищенко (фрагменты)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/ понима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такое балет, известных исполнителей: М.Плисецкая, Г.Уланова, М.Лиепа, В. Васильев и др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являть  особенности интерпретации  одной и той же художественной идеи, сюжета  в творчестве различных  композиторов. (опера А.Бородина  « Князь Игорь», балет Б.Тищенко « Ярославна»; Знать имена русских и композиторов: М.Глинка, А.Бородин, Р.Щедрин,  Б.Тищенко,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ный опрос 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-по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оическая тема в русской музык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К: Музыкальная жизнь Ура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комплексного применения ЗУ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радицион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2 четверть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0" w:hanging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ессмертные произведения русской музыки, в которых отражена героическая тема защиты Родины и народного патриотизм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особенностей драматургии разных жанров музыки героико- патриотического, эпического характера. Отражение исторического прошлого в художественных образах живописи, скульптуры, архитектуры, подбор музыкальных произведений к произведениям изобразительного искусст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Былина о Добрыне Никитиче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Александр Невский» С. Прокофье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Князь Игорь» А. Бороди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классическая музыка, опера, балет, актуализировать музыкальный опыт, знать историческое прошлое своей Родины. Понимать, что встреча с выдающимися музыкальными произведениями является  прикосновением к духовному опыту поколений, которое находит отражение в художественных образах  различных искусств. Знать имена русских: М.Глинка, А.Бородин, С.Рахманинов, П.Чайковский, С.Прокофьев, Р.Щедрин,  Б.Тищенко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ышлять о музыкальных образах и способах их развития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 Видео «А. Невский», «Князь Игорь»</w:t>
            </w:r>
          </w:p>
        </w:tc>
      </w:tr>
      <w:tr>
        <w:trPr>
          <w:trHeight w:val="6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музыкальном театр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й народ - американцы. Порги и Бесс. Первая американская национальная опера. Развитие традиций оперного спектакля в музыкальном театр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Знакомство с жизнью и творчеством Дж. Гершвина – создателем американской национальной классики </w:t>
            </w:r>
            <w:r>
              <w:rPr>
                <w:rFonts w:eastAsia="Times New Roman" w:cs="Arial" w:ascii="Arial" w:hAnsi="Arial"/>
                <w:i/>
                <w:lang w:val="en-US" w:eastAsia="ru-RU"/>
              </w:rPr>
              <w:t>XX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век, первооткрывателе симфоджаза. «Порги и Бесс»- первая американская национальная опер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музыкой  американского композитора Дж.Гершвина на примере знакомых музыкальных произведений опера «Порги и Бесс». Закрепление понятий блюз, спиричуэл. Новое понятие – симфоджаз. Первая опера в истории музыкального искусства, в которой негритянское население показано с глубоким уважением и сочувствием. Использование композитором народных  интонаций. Истоки выразительных средств – блюзы и спиричуэлы, духовные гимны и элементы джаза, трудовые негритянские песни и напевы уличных разносчиков, европейская классическая  музыка (оперная и симфоническ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Порги и Бесс» Дж. Гершвина (фрагменты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онятия- джаз, симфоджаз, жанры джазовых песнопений, имена зарубежных композиторов: Дж.Гершвин, его оперное искусство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ышлять о музыкальных образах и способах их развития, совершенствовать умения формулировать свое отношение  к  художественным произведениям, формулировать свою точку зрения, владе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им голосом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 ф-оперы «Порги и Бесс»</w:t>
            </w:r>
          </w:p>
        </w:tc>
      </w:tr>
      <w:tr>
        <w:trPr>
          <w:trHeight w:val="2290" w:hRule="atLeast"/>
        </w:trPr>
        <w:tc>
          <w:tcPr>
            <w:tcW w:w="10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 Ж.Бизе  «Кармен»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 Кармен. Образы   Хозе и Эскамильо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-беседа.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оперой Ж. Бизе «Кармен» - самой популярной оперой в мир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аматургия оперы – конфликтное противостояние.  Знакомство с творчеством французского композитора  Ж.Бизе и его шедевром, отличающимся ярким драматизмом содержания. Цель драмы – выражение сложных эмоциональных состояний, событи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ера «Кармен» Ж. Бизе (фрагменты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разы Хозе и Эскамильо.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что такое классическая музыка, опера, балет. Уметь выявлять  особенности интерпретации  одной и той же художественной идеи, сюжета  в творчестве различных  композиторов.  Опера Ж.Бизе- «Кармен», балет Р.Щедрина - «Кармен-сюита)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, творчески интерпретировать содержание музыкальных произведений, совершенствовать навыки самообразования при организации культурного досуга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 групповая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 ф\оперы «Кармен»</w:t>
            </w:r>
          </w:p>
        </w:tc>
      </w:tr>
      <w:tr>
        <w:trPr>
          <w:trHeight w:val="148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. Щедрин. Балет «Кармен-сюита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ое прочтение оперы Бизе. Образ Кармен. Образ Хозе. Образы «масок» и Тореод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радицион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балетом Р. Щедрина «Кармен-сюит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е прочтение  литературного сюжета  в балете « Кармен-сюита» Р.Щедрина – это симфонический способ прочтения сюжета  драмы П.Мериме. сопоставление фрагментов оперы и бале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алет «Кармен-сюита» Ж. Бизе – Р. Щедрина (фрагменты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раматургию развития балета, понятие «транскрипция»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, выявлять средства музыкальной выразительности, выявлять особенности взаимодействия музыки с различными видами искусств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южеты и образы духовной музы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К: Музыкальное прошлое Урала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кая месса. «От страдания к радости». Всенощное бдение. Музыкальное зодчество России. Образы «Вечерни» и «Утрен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-лекция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Музыка И. С. Баха – язык всех времён и народов. Современные интерпретации сочинений И. С. Бах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Музыкальное зодчество» в России в творчестве С. В. Рахманин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ая музыка русских  и зарубежных композиторов (литургия, месса, всенощная). Знакомство  с вокально- драматическим творчеством русских и зарубежных композиторов ( И.Баха и С.Рахманинова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Высокая месса» - вокально-драматический жанр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«Всенощное бдение» С. В. Рахманинова (фрагмент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актуализировать музыкальный опыт, связанный с образами духовной музыки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  духовной музыки, имена русских и композиторов: М.Глинка, С.Рахманинов, П.Чайковский, С.Прокофьев.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петь под фонограмму с различным аккомпанементом. Уметь владеть своим голосом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</w:tc>
      </w:tr>
      <w:tr>
        <w:trPr>
          <w:trHeight w:val="35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1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к-опера «Иисус Христос-суперзвезд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чные темы. Главные образ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- обзорная лекция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Углубление знакомства с рок-оперой Э. Л. Уэббера «Иисус Христос - суперзвезда»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чные темы в искусств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радиции и новаторство в жанре оперы, драматургия развития  и музыкального языка основных образов рок – оперы « Иисус Христос -  суперзвезда» Э.-Л.Уэббера. Сравнение классического жанра оперы с современным  исполнением. Просмотр эпизодов из фильм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к-опера «Иисус Христос - суперзыкзда» Э. Л. Уэббера (фрагменты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то такое рок- опера, актуализировать музыкальный опыт, связанный с образами духовной музыки.  Знать, что сплав традиций и новаторства способствовал возникновению нового жанра – рок-оперы, новых произведений в рок-музыке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являть  особенности интерпретации  одной и той же художественной идеи, сюжета  в творчестве различных  композиторов: И.Бах, Э.-Л. Уэббер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к уроку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. ф/оперы «Иисус Христос»</w:t>
            </w:r>
          </w:p>
        </w:tc>
      </w:tr>
      <w:tr>
        <w:trPr>
          <w:trHeight w:val="16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 1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зыка  к драматическому  спектаклю Д.Б.Кабалевского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омео и Джульетт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радиционный урок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Знакомство с музыкой 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А. Г. Шнитке к спектаклю «Ревизская сказка» по произведениям Н. Гогол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голь-сюита» - ярчайший образец симфонического театра. Музыкальные образы героев симфонической сюиты. Полистилистик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Гоголь-сюита» А. Шнитке к спектаклю «Ревизская сказка» по мотивам произведений Н. Гогол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/ поним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 «сюита», «полистилистика», роль музыки в жизни челове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pacing w:lineRule="atLeast" w:line="100" w:before="5" w:after="0"/>
              <w:ind w:left="0" w:right="31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, выявлять средства музыкальной выразительности, выявлять способы и приёмы развития музыкальных образов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вый 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 1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голь-сюита. Из музыки к спектаклю «Ревизская сказк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 «Гоголь-сюиты». «Музыканты – извечные маги»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полугодия:        Особенности драматургии камерной и симфонической музыки. – 19 ч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 четверть</w:t>
            </w:r>
          </w:p>
        </w:tc>
        <w:tc>
          <w:tcPr>
            <w:tcW w:w="13581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зыкальная  драматургия - развитие   музык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ва направления музыкальной культур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тская и духовная музы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рок изучения и первичного закрепления новых знан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водный. Расширение и углубление зна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Урок-беседа.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31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е в музыке – развитие. Принципы (способы) музыкального развития: повтор, варьирование, разработка, секвенция, имитац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уга «Ля-минор» для органа И. С. Бах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Высокая месса» - месса си-минор И. С. Бах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рия из «Высокой мессы» си-мино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Богородице Дево, радуйся» С. В. Рахманинова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/ понимать, что термин «драматургия» применяется не только к произведениям музыкально- сценических, театральных жанров, но и произведениям, связанным с многогранным раскрытием музыкальных образов, для характеристики инструментально – симфонической музыки. Уметь сопоставлять различные по жанру и направлениям музык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русская - зарубежная, светская – духовная, вокальная – инструментальная, исполнительские составы, особенности оркестровки и  хорового пения, полифоническое – гомофоническое изложение  музыки), высказывать личностное отношение к произведениям. Уметь выявлять содержание и идею произведения, выраженные в сонатной форме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аблюдать жизненные явле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ценивать свои возможности в решении творческих задач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бота со справочниками, словарями.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720" w:right="1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ерная инструментальная музыка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юд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анскрипц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адиционный.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31" w:righ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ение знаний о музыкальном жанре – этюд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развития музыки в камерных жанрах   - этюдах (эпохи романтизма) на примере творчества Ф.Листа  и Ф.Шопена, С.Рахманинова. Понятие «транскрипция» на примере творчества М.Глинки  и Ф.Шуберт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tLeast" w:line="100" w:before="0" w:after="0"/>
              <w:ind w:left="0" w:right="1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Этюды Ф. Листа по каприсам Н. Паганин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Чакона» из Партиты №2 ре-минор И. С. Баха, Ф. Буззони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«этюд», «транскрипция»  особенности претворения вечных тем искусства и жизни различных жанров и стилей классической музык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водить интонационно-образный и сравнительный анализ музыки. Понимать особенности развития музыки в камерных жанрах.  Знать имена композиторов Ф.Лист, Ф. Бузони. Осмыслить некоторые черты,  свойственные музыке эпохи романтизма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0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иклические формы инструментальной музы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ончерто гроссо. Сюита в старинном стиле. А.Шнит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на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Традиционный урок.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ение знакомства с циклическими формами музыки: инструментальным концертом и сюитой на примере творчества А. Шнитк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общение представлений об особенностях  формы инструментального концерта, кончерто гроссо; освоение характерных черт стиля композиторов; закрепление представлений  о полистилистике, характерной для современной музыки на примере «Кончерто гроссо №1» и  «Сюит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аринном стиле»  А.Шнитк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юита в старинном стиле для скрипки и фортепиано А. Шнитке.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чение терминов  –транскрипция, сюи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опоставлять различные по жанру и направлениям музыку (русская - зарубежная, светская – духовная, вокальная – инструментальная, исполнительские составы, особенности оркестровки и хорового пения, полифоническое – гомофоническое изложение  музыки).  Выказывать личностное отношение к произведениям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-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720" w:right="0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snapToGrid w:val="false"/>
              <w:spacing w:lineRule="atLeast" w:line="100" w:before="0" w:after="0"/>
              <w:ind w:left="0" w:right="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унок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нат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ната №8 («Патетическая») Л.Бетховен, Соната №2С Прокофьева. Соната №11 В.-А.Моцар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общение и усвоение новых зн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рок-беседа.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ённое знакомство с музыкальным жанром – сонат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жанром камерной музыки – соната. Смысл сонаты как самого действенного, драматизированного вида музыкальной драматургии, на примере музыки Л.Бетховена и С.Прокофьева, В.Моцарта. Закрепления понятия  сонатная форм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ната №8 для фортепиано Л. Бетховен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ната №11 В. Моцарт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ната №2 С. Прокофьева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кономерности музыкальной драматургии, что они 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Понимать значение терминов   соната, выявлять содержание и идею произведения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4" w:before="0" w:after="0"/>
              <w:ind w:left="360" w:right="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мфоническая музы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мфония №103(с тремоло литавр) Й.Гайдн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я №4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Моцар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я №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«Классическая») С.Прокофье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ообщение и усвоение новых зн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31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Углублённое знакомство с музыкальным жанром - симфоние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симфонического произведения: четыре части, воплощающие стороны жизни человека. Симфония в творчестве великих композиторов. Мир музыкальных образов симфонической музыки. Закрепление понимания сонатного аллегро на основе драматургического развития музыкальных образов  и представление о жанре симфонии как романе в звуках. Знакомство с симфоническим творчеством Й.Гайдна, В.Моцарта, С.Прокофьева, Д.Шостаковича, Л.Бетховен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43 И. Гайдн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40 В. Моцарт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1 «Классическая» С. Прокофьев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5 Л. Бетховен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8 Ф. Шуберт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1 В. Калинников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5 П. Чайковского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имфония №7 Д. Шостаковича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терминов  – симфония, сонатная форма, сонатное аллегро на основе драматургического развития музыкальных образов. Понимать закономерности музыкальной драматургии, что они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оводить интонационно-образный и сравнительный анализ музыки, определять приёмы музыкального развития, выявлять связи в средствах музыки и изобразительного искусства.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</w:t>
            </w:r>
          </w:p>
        </w:tc>
      </w:tr>
      <w:tr>
        <w:trPr>
          <w:trHeight w:val="271" w:hRule="atLeast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Симфоническая картина «Празднества» К. Дебюсс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рок-лекция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Знакомство с симфонической картиной «Празднества» К. Дебюсс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Живописность музыкальных образов симфонической картины. Знакомство с произведением К.Дебюсс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ества»   закрепляет представление о стиле «импрессионизм»; приемы  драматургического развития, сравнение музыки К.Дебюсси  с темами праздника в творчестве других композиторов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Празднества» К. Дебюсси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/ поним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 «импрессионизм», «программная музыка», «симфоническая картин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ировать составляющие средства выразительности, определять форму пьесы, проводить интонационно-образный анализ музыки, творчески интерпретировать содержание музыкальных произведений.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10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 четверть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-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струментальный концер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церт для скрипки с оркестром А. Хачатуря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- обзорная лекция.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создания жанра инструментальный концерт, понятие трехчастная форма, характерная для жанра  на примере « Концерта для скрипки с оркестром» А.Хачатуряна.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значение термина  - инструментальный концерт, разновидности концертов, уметь определять их образный строй. Знать историю создания жанра концерт.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интонационно-образный анализ, определять принципы музыкального развития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о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псодия в стиле блюз Дж.Гершви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Урок обобщения и систематизации зна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рок - обзорная лекция.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Углубление знакомства с творчеством американского композитора Дж. Гершвина на примере «Рапсодии в стиле блюз». Симфодж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симфоджаз, закрепление понятий о жанре рапсодии на примере сочинений Дж.Гершвина, приемы развития произведени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«Рапсодия в стиле блюз»  Дж. Гершвин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ы происхождения симфоджазовой музыки; взаимопроникновение легкой и серьезной музыки способствовало появлению нового жанра – симфоджаза. понимать особенности претворения вечных тем искусства и жизни в произведениях разных жанров и стилей;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оводить интонационно-образный анализ, выявлять жанровую принадлежность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ный опр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узыка народов мир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К: Музыкальная жизнь Урал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зировать жизненно- музыкальный опыт учащихся на основе восприятия  и исполнения обработок мелодий разных народов; обобщить представления о выразительных возможностях  в современной музыкальной культуре. Знакомство  с известными исполнителями музыки народной трад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и исполнение произведений  в жанрах легкой, популярной музы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юзикл) .Использование современного  музыкального языка, исполнителей, музыкальных инструментов.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spacing w:lineRule="atLeast" w:line="100" w:before="26" w:after="0"/>
              <w:ind w:left="0" w:righ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 Совершенствовать умения и навыки самообразования при организации культурного досуга, при составлении до</w:t>
              <w:softHyphen/>
              <w:t>машней фонотеки, видеотеки и пр. Знать имена выдающихся отечественных и зарубежных композиторов и исполнителей, узнавать наиболее значи</w:t>
              <w:softHyphen/>
              <w:t>мые их произведения и интерпретации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атический  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ст 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й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ед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пулярные хи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общение по разделу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контроля знаний, умений и навыков.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тест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вое обобщение по курсу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концерт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к контроля знаний, умений и навыков.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йтест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ТРЕБОВАНИЯ  к уровню подготовки учащихс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музыки ученик долж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музыки как вида искусств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музык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выдающихся композиторов и исполните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вучание отдельных музыкальных инструментов, виды хора и оркест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е  умения, навыки  и  способы  деятель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держания основного общего образования по предмету «Музыка» способству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влад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бщ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сшир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совершенств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улир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обрет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 навыков работы с различными источниками информ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творческой деятельности, приобретаемый на музыкальных занятиях, способству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влад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еде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ршенствова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Требования  к  уровню  подготовки  учащихся 7 класса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Обучение музыкальному искусству в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классе должно обеспечить учащимся возможность: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совершенствовать представление о триединстве музыкальной деятельности (композитор – исполнитель – слушатель)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знать основные жанры народной, профессионально, религиозной и современной музыки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понимать особенности претворения вечных тем искусства и жизни в произведениях разных жанров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эмоционально – образно воспринимать и оценивать музыкальные сочинения различных жанров и стилей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творчески интерпретировать содержание музыкального произведения, используя приемы пластического интонирования, музыкально – ритмического движения, импровизации.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осуществлять сравнительные интерпретации музыкальных сочинений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выявлять особенности построения музыкально – драматического спектакля на основе взаимодействия музыки с другими видами искусства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использовать различные формы индивидуального,  группового и коллективного музицирования, выполнять творческие задания, участвовать в исследовательских проектах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совершенствовать умения и навыки самообразования.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Знать / понимать: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- возможности музыкального искусства в отражении вечных проблем жизни;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основные жанры народной и профессиональной музыки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основные формы музыки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характерные особенности творчества р и анализе музыкального произведения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имена выдающихся композиторов и музыкантов- исполнителей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виды оркестров, названия наиболее известных инструментов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многообразие музыкальных образов и их развитие в музыкальном произведении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особенности различия вокальной и инструментальной музыки ( ваганты, романс, баллада,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авторская песня, ноктюрн, концерт, симфония);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история  возникновения духовной музыки и ее развитие в творчестве современных композиторов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основные стили музыки (полифония, гомофония)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известные театры мира и исполнители,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особенность развития музыкальной драматургии сценической музыки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строение сонатно- симфонического цикла;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- особенности развития драматургии камерной и симфонической музыки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D1B11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. ХАРАКТЕРИСТИКА КИМ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контроля знаний и умений обучающихся по МУЗЫК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рабочей программе предусмотрены традиционные   формы контроля знаний учащихся и их уме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 диктан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(исследовательская; проектная, творческая ( рисунки); синквейн,  формула ПОПС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самостоятельная  рабо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оссвор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сед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ся для оценки и коррекции учебного материала по пропедевтическому курсу, глава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икторина – это совокупность не менее десяти вопросов по определенной тематике, на которые необходимо дать краткие и емкие отве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ариант позволяет реализовать контроль или актуализацию знаний, второй способствует закреплению и контролю уровня усвоения материала. Отводимое на работу с викторинами время не должно превышать 5 - 6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ся для оценки и коррекции учебного материала по тема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Кратковременная самостоятельная работа. Здесь обучающимся задается некоторое количество вопросов, на которые предлагается дать свои обоснованные ответы. В качестве заданий могут выступать теоретические вопросы на проверку знаний, усвоенные обучающимися конкретные ситуации, сформулированные или показанные с целью проверить умение обучающихся распознавать исторические явления, задания по моделированию (воспроизведению) конкретных ситуаций, соответствующих научным фактам и понятиям. При этой форме контроля обучающиеся обдумывают план своих действий, формулируют и записывают свои мысли и решения. Кратковременная самостоятельная работа требует гораздо больше времени, чем предыдущие формы контроля, и количество вопросов может быть не более 2-3, а иногда самостоятельная работа состоит из одного зад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Беседа по теме. Его достоинство заключается в том, что он предполагает комплексную проверку всех знаний и умений обучающихся. Ученик может решать задачи, потом делать лабораторную работу, а затем беседовать с учителем. Устная беседа с учителем, позволяющая проконтролировать сформированность  исторического  мировоззрения, пробелы в знаниях, рассмотреть непонятные места в курсе, отличает зачёт от других форм контроля. Это наиболее индивидуализированная форма. Учитель решает, основываясь на результатах прошлых или промежуточных контрольных мероприятий, какие знания и умения целесообразно проверять у каждого ученика: всем даются индивидуальные задания. Рекомендуется  учащимся  пояснять устные ответы схематическими рисунками, диаграммами, таблицами. Этот приём заставляет обучающихся точнее выражать мысли, конкретизировать знания и приводить их в определённую систем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7. КРИТЕРИИ ОЦЕНИВАНИЯ достижений учащихся.</w:t>
      </w:r>
    </w:p>
    <w:p>
      <w:pPr>
        <w:pStyle w:val="Normal"/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редполагает выявление уровня освоения учебного материала при изучении, как отдельных разделов, так и всего курса ПРЕДМЕТА «Музыка»   в целом. Текущий контроль усвоения материала осуществляется путем устного/ письменного опроса. Периодически  знания и умения по пройденным темам проверяются письменными контрольными или тестовыми заданиям. При тестировании все верные ответы берутся за 100%, тогда отметка выставляется в соответствии с таблицей:</w:t>
      </w:r>
    </w:p>
    <w:tbl>
      <w:tblPr>
        <w:tblW w:w="14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747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полнения задани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 более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практической работы и контрольной работы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 зависит также от наличия и характера погрешностей, допущенных учащими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ая ошибка – полностью искажено смысловое значение понятия, опред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ешность отражает неточные формулировки, свидетельствующие о нечетком представлении рассматриваемого объ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чет - неправильное представление об объекте, не влияющего кардинально на зн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лоном,  относительно  которого оцениваются знания учащихся, является обязательный минимум содержания математики. Требовать от учащихся  материала, который не входит в школьный курс истории  - это, значит, навлекать на себя проблемы, связанные нарушением прав  учащегося (« Закон об образовании»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 из норм (пятибалльной системы), заложенных во всех предметных областях выставляетс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е выполнение всех заданий трех уровней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атериал программного уровня, требующий от учеников творческого подхода к решению заданий))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4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е решение всех заданий первого и второго уровней при невыполнении заданий третьего уровня или выполнение      заданий третьего уровня с ошибкой   (материал программного уровня образования (частично-поисковый подход к решению))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3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е решение всех заданий только первого уровня  (материал базового уровня образования (репродуктивный уровень))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2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щены существенные ошибки, показавшие, что учащийся не владеет обязательными умениями по данной теме в полной мере  ( незнание      основного программного материала)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1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каз от выполнения учебных обязанностей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устных ответов  учащихся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5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 раскрыто содержание материала в объеме, предусмотренном программой и учебником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ожен материал грамотным языком в определенной логической последовательности, точно используя математическую терминологию и символику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выполнены рисунки, чертежи, графики, сопутствующие ответу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ано умение иллюстрировать теоретические положения конкретными примерами, применять их в новой ситуации при выполнении практического   задания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демонстрировано усвоение ранее изученных сопутствующих вопросов, сформированность и устойчивость используемых при ответе умений и навыков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амостоятельный ответ ученика без наводящих вопросов учител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4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изложении допущены небольшие пробелы, не исказившие математического содержания ответа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щены один-два недочета при освещении основного содержания ответа, исправленные по замечанию учителя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щена ошибка или более двух недочетов при освещении второстепенных вопросов либо в выкладках, легко исправленные по замечанию учителя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3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олно или непоследовательно раскрыто содержание материала, но показано общее понимание вопроса и продемонстрированы умения,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ые для дальнейшего усвоения программного материала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лись затруднения или допущены ошибки в определении понятий, использовании математической терминологии, в чертежах,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ладках, исправленные после нескольких наводящих вопросов учителя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ник не справился с применением теории в новой ситуации при выполнении практического задания, но выполнил задания обязательного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я сложности по данной теме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знании теоретического материала выявлена недостаточная сформированность основных умений и навыков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 раскрыто основное содержание учебного материала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о незнание или непонимание учеником большей или наиболее важной части учебного материала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щены ошибки в определении понятий, при использовании математической терминологии, в рисунках, чертежах или графиках, выкладках, которые не исправлены после нескольких наводящих  вопросов учител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-методический комплект «Музыка 5-9 классы» авторов Г.П.Сергеевой, Е.Д.Критской: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Музыка 5- 7классы. Искусство 8-9 классы», М., Просвещение, 2007г.</w:t>
      </w:r>
    </w:p>
    <w:p>
      <w:pPr>
        <w:pStyle w:val="ListParagraph"/>
        <w:numPr>
          <w:ilvl w:val="0"/>
          <w:numId w:val="7"/>
        </w:numPr>
        <w:rPr/>
      </w:pPr>
      <w:r>
        <w:rPr/>
        <w:t>Методическое пособие для учителя «Музыка 7 классы», М., Просвещение, 2011г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рестоматия музыкального материала к учебнику «Музыка.  7 класс», М., Просвещение, 2010г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хрестоматия для 7 класса (6 аудио кассет)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П. Сергеева «Музыка. 7 класс» фонохрестоматия. 2 СD, mp 3, М,Просвещение, 2009 г.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Музыка. 7 класс», М.,  Просвещение, 2011г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ворческая тетрадь «Музыка. 7 класс» М., Просвещение,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ind w:left="78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sz w:val="28"/>
        </w:rPr>
        <w:t>9.МАТЕРИАЛЬНО-ТЕХНИЧЕСКОЕ И ИНФОРМАЦИОННО-ТЕХНИЧЕСКОЕ ОБЕСПЕЧЕНИЕ</w:t>
      </w:r>
      <w:r>
        <w:rPr>
          <w:b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 представляют собой  оптимальные рекомендации к материально-техническому обеспечению учебного процесса, предъявляемые в условиях введения государственного образовательного стандарта по истории. Конкретное  количество средств и объектов материально- технического обеспечения планируется исходя из среднего расчета наполняемости класса.</w:t>
      </w:r>
    </w:p>
    <w:tbl>
      <w:tblPr>
        <w:tblW w:w="14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60"/>
        <w:gridCol w:w="2602"/>
        <w:gridCol w:w="37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сновная школ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римеч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ее место  учителя (АРМ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о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ьная сеть, сеть интер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носное авт  рабочее место учителя (АРМ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средства обучения (магнитофон/ музыкальный центр, телевизор  и др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 доска с магнитной поверхностью и набором приспособлений для крепления табли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ы выдающихся деятелей искус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-материалы по тема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12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ULTIMED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поддержка предм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исок научно-методической литерат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Учимся понимать музыку. Практический курс. Школа развития личности Кирилла и Мефодия. М.: ООО «Кирилл и Мефодий», 2007.(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. Мультимедийная программа «Соната»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. Музыкальный класс. 000 «Нью Медиа Дженерейшн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. Мультимедийная программа</w:t>
            </w: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Шедевры музыки» издательства  «Кирилл и Мефодий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. Мультимедийная программа «Энциклопедия классической музыки» «Коминфо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. Электронный  образовательный ресурс (ЭОР) нового поколения (НП), издательство РГПУ им.     А.И.Герце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. Мультимедийная программа «Музыка. Ключ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8.Мультимедийная программа "Музыка в цифровом пространстве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9. Мультимедийная программа «Энциклопедия Кирилла и Мефодия, 2009г.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0.Мультимедийная программа «История музыкальных инструменто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11.Единая коллекция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color w:val="1D1B11"/>
                  <w:sz w:val="20"/>
                  <w:szCs w:val="20"/>
                  <w:u w:val="single"/>
                  <w:lang w:eastAsia="ru-RU"/>
                </w:rPr>
                <w:t>http://collection.cross-edu.ru/catalog/rubr/f544b3b7-f1f4-5b76-f453-552f31d9b164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12.Российский общеобразовательный портал -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color w:val="1D1B11"/>
                  <w:sz w:val="18"/>
                  <w:szCs w:val="18"/>
                  <w:u w:val="single"/>
                  <w:lang w:eastAsia="ru-RU"/>
                </w:rPr>
                <w:t>http://music.edu.ru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13.Детские электронные книги и презентации -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color w:val="1D1B11"/>
                  <w:sz w:val="18"/>
                  <w:szCs w:val="18"/>
                  <w:u w:val="single"/>
                  <w:lang w:eastAsia="ru-RU"/>
                </w:rPr>
                <w:t>http://viki.rdf.ru/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4.Уроки музыки с дирижером Скрипкиным. Серия «Развивашки». Мультимедийный диск (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t>ROM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) М.: ЗАО «Новый диск», 2008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Музыка. Изо. МХК. Содержание образования» (сборник нормативно – правовых документов и методических материалов).,М.,ИЦ «Вентана – Граф»,2008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Сборник нормативных документов. Искусство», М., Дрофа, 2005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Музыкальное образование в школе», под ред., Л.В.Школяр, М., Академия, 2001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Алиев Ю.Б. «Настольная книга школьного учителя-музыканта», М., Владос, 2002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Музыка в 4-7 классах,/ методическое пособие/ под ред.Э.Б.Абдуллина, М.,Просвещение,1988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Осеннева М.Е., Безбородова Л.А. «Методика музыкального воспитания младших школьников», М.,Академия, 2001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Челышева Т.С. «Спутник учителя музыки», М., Просвещение, 1993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Васина-Гроссман В. «Книга о музыке и великих музыкантах», М., Современник, 1999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Григорович В.Б. «Великие музыканты Западной Европы», М., Просвещение, 1982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Как научить любить Родину», М., Аркти, 2003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Дмитриева Л.Г. Н.М.Черноиваненко «Методика музыкального воспитания в школе», М., Академия, 2000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Теория и методика музыкального образования детей», под ред. Л.В.Школяр, М., Флинта, Наука, 1998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Безбородова Л.А., Алиев Ю.Б. «Методика преподавания музыки в общеобразовательных учреждениях», М., Академия, 2002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Абдуллин Э.Б. «Теория и практика музыкального обучения в общеобразовательной школе», М., Просвещение, 1983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Аржаникова Л.Г. «Профессия-учитель музыки», М., Просвещение, 1985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Халазбурь П., Попов В. «Теория и методика музыкального воспитания», Санкт-Петербург, 2002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Кабалевский Д.Б. «Как рассказывать детям о музыке», М., Просвещение, 1989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Кабалевский Д.Б. «Воспитание ума и сердца», М., Просвещение, 1989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Петрушин В.И. «Слушай, пой, играй», М., Просвещение, 2000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Великович Э.И. «Великие музыкальные имена», Композитор, Санкт-Петербург, 1997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Никитина Л.Д. «История русской музыки», М., Академия,1999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Гуревич Е.Л. «История зарубежной музыки», М., Академия,1999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Булучевский Ю. «Краткий музыкальный словарь для учащихся», Ленинград, Музыка, 1989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23.Самин Д.К. «Сто великих композиторов», М.,Вече, 2000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Рапацкая Л.А., Сергеева Г.С., Шмагина Т.С. «Русская музыка в школе», М.,Владос,2003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Кленов А. «Там, где музыка живет», М., Педагогика, 1986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Веселые уроки музыки» /составитель З.Н.Бугаева/, М., Аст, 2002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Традиции и новаторство в музыкально-эстетическом образовании»,/редакторы: Е.Д.Критская, Л.В.Школяр/,М., Флинта,1999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Музыкальное воспитание в школе» сборники статей под ред. Апраксиной О.А. выпуск №</w:t>
            </w:r>
            <w:r>
              <w:rPr>
                <w:rFonts w:eastAsia="Times New Roman" w:cs="Times New Roman" w:ascii="Times New Roman" w:hAnsi="Times New Roman"/>
                <w:color w:val="1D1B11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,1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Музыка в школе» № №1-3 - 2007г.,№№1-6 - 2008г., №№1-5 – 2009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Искусство в школе» № 4 1995г., №№1-4 1996г., №2,4,6 1998г., № 2,3 1999г., № 2,3 2000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Искусство в школе» № 4 1995г., №№1-4 1996г., №2,4,6 1998г., № 2,3 1999г., № 2,3 2000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«Пионерский музыкальный клуб» выпуск №№15,20-24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Фрид Г. «Музыка! Музыка? Музыка…и молодежь», М., Советский композитор, 1991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Ригина Г.С. «Музыка. Книга для учителя», М., Учебная литература,2000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Самигуллина В.М. «Поурочные планы. Музыка 6 класс», Волгоград, Учитель, 2005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Узорова О.В. ,Нефедова Е.А. «Физкультурные минутки», М., Астрель-Аст, 2005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Исаева С.А. «Физкультминутки в начальной школе», М., Айрис-Пресс, 2003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Смолина Е.А. «Современный урок музыки», Ярославль, Академия развития, 2006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Песенные сборни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Разумовская О.К. Русские композиторы. Биографии, викторины, кроссворды.- М.: Айрис-пресс, 2007 - 176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>Агапова И.А., Давыдова М.А. Лучшие музыкальные игры для детей.- М.: ООО «ИКТЦ «ЛАДА», 2006.- 224с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88" w:right="1188" w:gutter="0" w:header="0" w:top="905" w:footer="0" w:bottom="904"/>
      <w:pgBorders w:display="allPages" w:offsetFrom="text">
        <w:top w:val="double" w:sz="2" w:space="18" w:color="000000"/>
        <w:left w:val="double" w:sz="2" w:space="31" w:color="000000"/>
        <w:bottom w:val="double" w:sz="2" w:space="18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0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lang w:eastAsia="ru-RU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  <w:lang w:eastAsia="ru-RU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  <w:szCs w:val="20"/>
        <w:lang w:eastAsia="ru-RU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0"/>
        <w:szCs w:val="20"/>
        <w:lang w:eastAsia="ru-RU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0"/>
        <w:szCs w:val="20"/>
        <w:lang w:eastAsia="ru-RU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sz w:val="20"/>
        <w:szCs w:val="20"/>
        <w:lang w:eastAsia="ru-RU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sz w:val="20"/>
        <w:szCs w:val="20"/>
        <w:lang w:eastAsia="ru-RU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sz w:val="20"/>
        <w:szCs w:val="20"/>
        <w:lang w:eastAsia="ru-RU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sz w:val="20"/>
        <w:szCs w:val="20"/>
        <w:lang w:eastAsia="ru-RU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bCs/>
        <w:rFonts w:eastAsia="Times New Roman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b/>
      <w:bCs/>
      <w:i/>
      <w:color w:val="FF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Butback">
    <w:name w:val="butbac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8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Arial" w:hAnsi="Arial" w:eastAsia="Times New Roman" w:cs="Arial"/>
      <w:color w:val="548798"/>
      <w:sz w:val="18"/>
      <w:szCs w:val="1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Основной 1 см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kern w:val="2"/>
      <w:sz w:val="24"/>
      <w:szCs w:val="24"/>
      <w:lang w:val="ru-RU" w:eastAsia="hi-I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hyperlink" Target="http://window.edu.ru/resource/192/37192" TargetMode="Externa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3:04:00Z</dcterms:created>
  <dc:creator>Пользователь</dc:creator>
  <dc:description/>
  <dc:language>en-US</dc:language>
  <cp:lastModifiedBy>Лена</cp:lastModifiedBy>
  <cp:lastPrinted>2013-08-26T14:10:00Z</cp:lastPrinted>
  <dcterms:modified xsi:type="dcterms:W3CDTF">2006-05-06T2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