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bCs/>
          <w:szCs w:val="20"/>
          <w:lang w:eastAsia="ru-RU"/>
        </w:rPr>
        <w:t xml:space="preserve">«31» 08.2015г.  </w:t>
      </w:r>
      <w:r>
        <w:rPr>
          <w:rFonts w:cs="Times New Roman" w:ascii="Times New Roman" w:hAnsi="Times New Roman"/>
          <w:szCs w:val="20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 xml:space="preserve">директор  МКОУ- ООШ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с. Киргишан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  <w:lang w:eastAsia="ru-RU"/>
        </w:rPr>
        <w:t xml:space="preserve">_______________Л.К.Шашмурина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284" w:firstLine="284"/>
        <w:jc w:val="right"/>
        <w:rPr>
          <w:rFonts w:ascii="Times New Roman" w:hAnsi="Times New Roman" w:cs="Times New Roman"/>
          <w:b/>
          <w:b/>
          <w:i/>
          <w:i/>
          <w:spacing w:val="-3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каз № 19/10 от 31.08.2015г.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мероприятий («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дорожная карта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»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беспечению введения и реализации федерального государственного образовательного стандарта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с ограниченными возможностями здоровья в МКОУ-ООШ с. Киргишаны  в 2015 – 2018 год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Для обеспечения введения Федерального государственного образовательного стандарта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bCs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с ограниченными возможностями здоровь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 проведение ряда мероприятий по следующим направлениям: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- обеспечение </w:t>
      </w:r>
      <w:r>
        <w:rPr>
          <w:rFonts w:cs="Times New Roman" w:ascii="Times New Roman" w:hAnsi="Times New Roman"/>
          <w:bCs/>
          <w:sz w:val="24"/>
          <w:szCs w:val="24"/>
        </w:rPr>
        <w:t>организационное и нормативно - правового обеспечения введения и реализации ФГОС ОВЗ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ние </w:t>
      </w:r>
      <w:r>
        <w:rPr>
          <w:rFonts w:cs="Times New Roman" w:ascii="Times New Roman" w:hAnsi="Times New Roman"/>
          <w:bCs/>
          <w:sz w:val="24"/>
          <w:szCs w:val="24"/>
        </w:rPr>
        <w:t>кадрового обеспечения введения и реализации ФГОС  ОВЗ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о-аналитического обеспечения введения и реализации ФГОС  ОВЗ 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</w:t>
      </w:r>
      <w:r>
        <w:rPr>
          <w:rFonts w:cs="Times New Roman" w:ascii="Times New Roman" w:hAnsi="Times New Roman"/>
          <w:sz w:val="24"/>
          <w:szCs w:val="24"/>
        </w:rPr>
        <w:t xml:space="preserve"> финансово – экономического обеспечения введ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 и реализации ФГОС  ОВ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материально-техническго  обеспечения введения и реализации  ФГОС ОВЗ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851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tbl>
      <w:tblPr>
        <w:tblW w:w="14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3"/>
        <w:gridCol w:w="1688"/>
        <w:gridCol w:w="3118"/>
        <w:gridCol w:w="376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ероприятия</w:t>
            </w:r>
          </w:p>
        </w:tc>
      </w:tr>
      <w:tr>
        <w:trPr/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Организационное и нормативно - правовое обеспечение введения и реализации  ФГОС ОВ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банка нормативно-правовых документов федерального, регионального, муниципального уровней, регламентирующих введение и реализацию деятельности ОО в связи с введением инклюзивного образования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 ограниченными возможностями.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зучение нормативно-правовой базы инклюзивного образован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ребенк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 24 июля 1998 г. N 124 «Об основных гарантиях прав ребенка в РФ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№273«Об образовании в Российской Федерации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тупивший  в силу с 1.09. 2013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РФ «Об основных гарантиях прав ребенка в РФ», утв. 1998г. (с изм. 21.12.2004г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сихолого-медико-педагогической комиссии, утв. приказом №1082 от 29.09.2013г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4.1.3049-13.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 утвержденного приказом №1015 от 30 августа 2013г.;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декабря 2014 г. N 159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– ООШ с. Киргишан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графика  мероприятий «дорожная карта» по реализации комплекса мер по введению ФГОС образования обучающихся с ОВЗ  в МКОУ-ООШ с. Киргишаны</w:t>
            </w:r>
          </w:p>
        </w:tc>
      </w:tr>
      <w:tr>
        <w:trPr>
          <w:trHeight w:val="1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и МКОУ- ООШ с. Киргишаны  рабочей  группы, обеспечивающую координацию действий ОО по исполнению плана действий по введению ФГОС ОВЗ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– ООШ с.Киргишаны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и организации деятельности рабочей группы по подготовке и введению в ОО ФГОС НОО ОВЗ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О АОО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АООП</w:t>
            </w:r>
          </w:p>
        </w:tc>
      </w:tr>
      <w:tr>
        <w:trPr>
          <w:trHeight w:val="1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структуре АООП целевого, содержательного, организационного разделов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в целевом разделе АООП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пояснительной записки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ланируемых результатов освоения обучающимися с ОВЗ АООП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истемы оценки достижения планируемых результатов освоения АООП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 мая 2016г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85" w:right="148" w:hanging="0"/>
              <w:jc w:val="left"/>
              <w:rPr>
                <w:rStyle w:val="Style19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9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yle19"/>
                <w:i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>рабочая групп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протоколы заседания рабочей группы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/>
              <w:ind w:left="10" w:hanging="0"/>
              <w:jc w:val="both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содержательном  разделе АООП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/>
              <w:ind w:left="10" w:hanging="0"/>
              <w:jc w:val="both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Style w:val="Dash0410005f0431005f0437005f0430005f0446005f0020005f0441005f043f005f0438005f0441005f043a005f0430005f005fchar1char1"/>
                <w:rFonts w:eastAsia="Calibri"/>
              </w:rPr>
              <w:t xml:space="preserve">    </w:t>
            </w:r>
            <w:r>
              <w:rPr>
                <w:rStyle w:val="Dash0410005f0431005f0437005f0430005f0446005f0020005f0441005f043f005f0438005f0441005f043a005f0430005f005fchar1char1"/>
              </w:rPr>
              <w:t>программы формирования универсальных учебных действий у обучающихся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дельных предметов, курсов коррекционно-развивающей области и курсов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  <w:rFonts w:eastAsia="Calibri"/>
              </w:rPr>
              <w:t xml:space="preserve">    </w:t>
            </w:r>
            <w:r>
              <w:rPr>
                <w:rStyle w:val="Dash0410005f0431005f0437005f0430005f0446005f0020005f0441005f043f005f0438005f0441005f043a005f0430005f005fchar1char1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го развития, воспитания обучающихся с ОВЗ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формирования экологической культуры, здорового и безопасного образа жизни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оррекционной работы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неурочной деятельности.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протоколы заседания рабочей группы об утверждении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рганизационном разделе АООП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 начального общего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специальных условий реализации АООП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ая 2016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протокол заседания рабочей группы об утверждении учебного пл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струментария для изучения образовательных потребностей и интересов обучающихся ОВЗ и запросов родителей по использованию часов вариативной части учебного плана, включая внеурочную деятельнос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6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материалы (анкеты, опросники)</w:t>
            </w:r>
          </w:p>
        </w:tc>
      </w:tr>
      <w:tr>
        <w:trPr>
          <w:trHeight w:val="1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кетирования по изучению образовательных потребностей и интересов обучающихся с ОВЗ и запросов родителей по использованию часов вариативной части учебного плана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по результатам анкетир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196" w:hanging="0"/>
              <w:rPr/>
            </w:pPr>
            <w:r>
              <w:rPr>
                <w:rStyle w:val="Style19"/>
                <w:i/>
                <w:sz w:val="24"/>
                <w:szCs w:val="24"/>
                <w:lang w:eastAsia="ru-RU"/>
              </w:rPr>
              <w:t>Формирование банка нормативно-правовых документов, регламентирующих введение и реализацию ФГОС ОВЗ в ОО, приказов ОО о введении ФГОС ОВЗ:  О переходе ОО на обучение по ФГОС  ОВЗ:</w:t>
            </w:r>
          </w:p>
          <w:p>
            <w:pPr>
              <w:pStyle w:val="1"/>
              <w:spacing w:lineRule="auto" w:line="240" w:before="0" w:after="0"/>
              <w:ind w:right="196" w:hanging="0"/>
              <w:rPr>
                <w:rStyle w:val="Style19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9"/>
                <w:i/>
                <w:sz w:val="24"/>
                <w:szCs w:val="24"/>
                <w:lang w:eastAsia="ru-RU"/>
              </w:rPr>
              <w:t>- «О разработке адаптированной основной общеобразовательной программы (АООП) на     2016-2017  учебный год»;</w:t>
            </w:r>
          </w:p>
          <w:p>
            <w:pPr>
              <w:pStyle w:val="1"/>
              <w:spacing w:lineRule="auto" w:line="240" w:before="0" w:after="0"/>
              <w:ind w:right="196" w:hanging="0"/>
              <w:rPr/>
            </w:pPr>
            <w:r>
              <w:rPr>
                <w:rStyle w:val="Style19"/>
                <w:i/>
                <w:sz w:val="24"/>
                <w:szCs w:val="24"/>
                <w:lang w:eastAsia="ru-RU"/>
              </w:rPr>
              <w:t>- «Об утверждении АООП на 2016-2017 учебный год»</w:t>
            </w:r>
          </w:p>
          <w:p>
            <w:pPr>
              <w:pStyle w:val="1"/>
              <w:spacing w:lineRule="auto" w:line="240" w:before="0" w:after="0"/>
              <w:ind w:right="196" w:hanging="0"/>
              <w:rPr/>
            </w:pPr>
            <w:r>
              <w:rPr>
                <w:rStyle w:val="Style19"/>
                <w:i/>
                <w:sz w:val="24"/>
                <w:szCs w:val="24"/>
                <w:lang w:eastAsia="ru-RU"/>
              </w:rPr>
              <w:t xml:space="preserve">- «О разработке программ по учебным предметам»   - «Об утверждении Положения о системе оценки достижения планируемых результатов», </w:t>
            </w:r>
          </w:p>
          <w:p>
            <w:pPr>
              <w:pStyle w:val="1"/>
              <w:spacing w:lineRule="auto" w:line="240" w:before="0" w:after="0"/>
              <w:ind w:right="196" w:hanging="0"/>
              <w:rPr/>
            </w:pPr>
            <w:r>
              <w:rPr>
                <w:rStyle w:val="Style19"/>
                <w:i/>
                <w:sz w:val="24"/>
                <w:szCs w:val="24"/>
                <w:lang w:eastAsia="ru-RU"/>
              </w:rPr>
              <w:t>-«О проведении внутришкольного контроля по апробации ФГОС для детей с ЗПР»</w:t>
            </w:r>
          </w:p>
          <w:p>
            <w:pPr>
              <w:pStyle w:val="1"/>
              <w:spacing w:lineRule="auto" w:line="240" w:before="0" w:after="0"/>
              <w:ind w:right="196" w:hanging="0"/>
              <w:rPr/>
            </w:pPr>
            <w:r>
              <w:rPr>
                <w:rStyle w:val="Style19"/>
                <w:i/>
                <w:sz w:val="24"/>
                <w:szCs w:val="24"/>
                <w:lang w:eastAsia="ru-RU"/>
              </w:rPr>
              <w:t>- «Об утверждении годового календарного учебного графика»</w:t>
            </w:r>
          </w:p>
          <w:p>
            <w:pPr>
              <w:pStyle w:val="1"/>
              <w:spacing w:lineRule="auto" w:line="240" w:before="0" w:after="0"/>
              <w:ind w:right="196" w:hanging="0"/>
              <w:rPr/>
            </w:pPr>
            <w:r>
              <w:rPr>
                <w:rStyle w:val="Style19"/>
                <w:i/>
                <w:sz w:val="24"/>
                <w:szCs w:val="24"/>
                <w:lang w:eastAsia="ru-RU"/>
              </w:rPr>
              <w:t>- «Об утверждении учебного плана»</w:t>
            </w:r>
          </w:p>
          <w:p>
            <w:pPr>
              <w:pStyle w:val="1"/>
              <w:spacing w:lineRule="auto" w:line="240" w:before="0" w:after="0"/>
              <w:ind w:right="196" w:hanging="0"/>
              <w:rPr/>
            </w:pPr>
            <w:r>
              <w:rPr>
                <w:rStyle w:val="Style19"/>
                <w:i/>
                <w:sz w:val="24"/>
                <w:szCs w:val="24"/>
                <w:lang w:eastAsia="ru-RU"/>
              </w:rPr>
              <w:t>- «Об утверждении программы внеурочной деятельности»</w:t>
            </w:r>
          </w:p>
          <w:p>
            <w:pPr>
              <w:pStyle w:val="1"/>
              <w:spacing w:lineRule="auto" w:line="240" w:before="0" w:after="0"/>
              <w:ind w:right="196" w:hanging="0"/>
              <w:rPr/>
            </w:pPr>
            <w:r>
              <w:rPr>
                <w:rStyle w:val="Style19"/>
                <w:i/>
                <w:sz w:val="24"/>
                <w:szCs w:val="24"/>
                <w:lang w:eastAsia="ru-RU"/>
              </w:rPr>
              <w:t>- « Об утверждении программы ОО по повышению уровня профессионального мастерства педагогических работников»</w:t>
            </w:r>
          </w:p>
          <w:p>
            <w:pPr>
              <w:pStyle w:val="1"/>
              <w:spacing w:lineRule="auto" w:line="240" w:before="0" w:after="0"/>
              <w:ind w:right="196" w:hanging="0"/>
              <w:rPr/>
            </w:pPr>
            <w:r>
              <w:rPr>
                <w:rStyle w:val="Style19"/>
                <w:i/>
                <w:sz w:val="24"/>
                <w:szCs w:val="24"/>
                <w:lang w:eastAsia="ru-RU"/>
              </w:rPr>
              <w:t>- «О внесении изменений в должностные инструкции работников ОО, осуществляющих введение и реализацию ФГОС уровня ОО в соответствии с   для обучающихся с ОВЗ»</w:t>
            </w:r>
          </w:p>
          <w:p>
            <w:pPr>
              <w:pStyle w:val="1"/>
              <w:shd w:fill="auto" w:val="clear"/>
              <w:spacing w:lineRule="auto" w:line="240" w:before="0" w:after="0"/>
              <w:ind w:left="42" w:right="196" w:hanging="0"/>
              <w:rPr>
                <w:rStyle w:val="Style19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Октябрь 2015-</w:t>
            </w:r>
          </w:p>
          <w:p>
            <w:pPr>
              <w:pStyle w:val="1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май 2016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1"/>
              <w:shd w:fill="auto" w:val="clear"/>
              <w:spacing w:lineRule="auto" w:line="240" w:before="0" w:after="0"/>
              <w:ind w:left="40" w:right="178" w:hanging="0"/>
              <w:jc w:val="lef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МКОУ – ООШ с. Киргишаны </w:t>
            </w:r>
            <w:r>
              <w:rPr>
                <w:rStyle w:val="Style19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85" w:right="148" w:hanging="0"/>
              <w:jc w:val="left"/>
              <w:rPr>
                <w:rStyle w:val="Style19"/>
                <w:i/>
                <w:i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1"/>
              <w:spacing w:lineRule="auto" w:line="240" w:before="0" w:after="0"/>
              <w:ind w:right="196" w:hanging="0"/>
              <w:rPr/>
            </w:pPr>
            <w:r>
              <w:rPr>
                <w:rStyle w:val="Style19"/>
                <w:i/>
                <w:sz w:val="24"/>
                <w:szCs w:val="24"/>
                <w:lang w:eastAsia="ru-RU"/>
              </w:rPr>
              <w:t>Создание банка  нормативно-</w:t>
              <w:softHyphen/>
              <w:t>правовых документов уровня ОО   для обучающихся с ЗПР.  Приказы по ОО</w:t>
            </w:r>
          </w:p>
          <w:p>
            <w:pPr>
              <w:pStyle w:val="1"/>
              <w:shd w:fill="auto" w:val="clear"/>
              <w:spacing w:lineRule="auto" w:line="240" w:before="0" w:after="0"/>
              <w:ind w:left="85" w:right="148" w:hanging="0"/>
              <w:jc w:val="left"/>
              <w:rPr>
                <w:rStyle w:val="Style19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i/>
                <w:sz w:val="24"/>
                <w:szCs w:val="24"/>
                <w:lang w:eastAsia="ru-RU"/>
              </w:rPr>
              <w:t>Разработка и корректировка  адаптированной основной образовательной программы начального общего образования для детей с ЗП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Октябрь 2015-</w:t>
            </w:r>
          </w:p>
          <w:p>
            <w:pPr>
              <w:pStyle w:val="1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 xml:space="preserve">май 2016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85" w:right="148" w:hanging="0"/>
              <w:jc w:val="left"/>
              <w:rPr/>
            </w:pPr>
            <w:r>
              <w:rPr>
                <w:rStyle w:val="Style19"/>
                <w:i/>
                <w:sz w:val="24"/>
                <w:szCs w:val="24"/>
                <w:lang w:eastAsia="ru-RU"/>
              </w:rPr>
              <w:t xml:space="preserve">Директор,  </w:t>
            </w:r>
          </w:p>
          <w:p>
            <w:pPr>
              <w:pStyle w:val="1"/>
              <w:shd w:fill="auto" w:val="clear"/>
              <w:spacing w:lineRule="auto" w:line="240" w:before="0" w:after="0"/>
              <w:ind w:left="40" w:right="17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i/>
                <w:sz w:val="24"/>
                <w:szCs w:val="24"/>
                <w:lang w:eastAsia="ru-RU"/>
              </w:rPr>
              <w:t xml:space="preserve">рабочая групп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i/>
                <w:sz w:val="24"/>
                <w:szCs w:val="24"/>
                <w:lang w:eastAsia="ru-RU"/>
              </w:rPr>
              <w:t>Адаптированная основная образовательная программа  начального общего образования для детей с ЗПР (проек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rStyle w:val="Style19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9"/>
                <w:i/>
                <w:sz w:val="24"/>
                <w:szCs w:val="24"/>
                <w:lang w:eastAsia="ru-RU"/>
              </w:rPr>
              <w:t>Разработка и корректировка рабочих программ начального обще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7" w:hanging="0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Октябрь 2015-</w:t>
            </w:r>
          </w:p>
          <w:p>
            <w:pPr>
              <w:pStyle w:val="1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 xml:space="preserve">май 2016г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48" w:hanging="0"/>
              <w:jc w:val="left"/>
              <w:rPr/>
            </w:pPr>
            <w:r>
              <w:rPr>
                <w:rStyle w:val="Style19"/>
                <w:i/>
                <w:sz w:val="24"/>
                <w:szCs w:val="24"/>
                <w:lang w:eastAsia="ru-RU"/>
              </w:rPr>
              <w:t xml:space="preserve">Директор,  </w:t>
            </w:r>
          </w:p>
          <w:p>
            <w:pPr>
              <w:pStyle w:val="1"/>
              <w:shd w:fill="auto" w:val="clear"/>
              <w:spacing w:lineRule="auto" w:line="240" w:before="0" w:after="0"/>
              <w:ind w:left="40" w:right="178" w:hanging="0"/>
              <w:jc w:val="left"/>
              <w:rPr/>
            </w:pPr>
            <w:r>
              <w:rPr>
                <w:rStyle w:val="Style19"/>
                <w:i/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48" w:hanging="0"/>
              <w:jc w:val="left"/>
              <w:rPr>
                <w:rStyle w:val="Style19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9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yle19"/>
                <w:i/>
                <w:sz w:val="24"/>
                <w:szCs w:val="24"/>
                <w:lang w:eastAsia="ru-RU"/>
              </w:rPr>
              <w:t>Рабочие программы начально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42" w:right="196" w:firstLine="141"/>
              <w:rPr/>
            </w:pPr>
            <w:r>
              <w:rPr>
                <w:rStyle w:val="Style19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yle19"/>
                <w:i/>
                <w:sz w:val="24"/>
                <w:szCs w:val="24"/>
                <w:lang w:eastAsia="ru-RU"/>
              </w:rPr>
              <w:t>Внесение изменений (дополнений) в локальные акты, регламентирующие деятельность ОО в условиях введения ФГОС НОО для детей с  ЗПР:                      - приведение должностных инструкций учителей начальной школы, заместителя директора по УВР, курирующего реализацию ФГОС НОО для детей с  ЗПР,   педагогов дополнительного образования в соответствии с требованиями ФГОС НОО для детей с ЗПР начального  образования и тарифно-</w:t>
              <w:softHyphen/>
              <w:t>квалификационными характеристикам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9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а внутреннего трудового распорядк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б организации дополнительного обучения по индивидуальным образовательным программам с детьми-инвалидами, посещающими ОО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а с родителям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иё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образовательное учреждение, в котором включены пункты о правилах зачис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ВЗ в общеобразовательные группы, классы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МПК   учреждения, в котором есть пункты о психолого-педагогическом сопровож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ЗПР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нормах профессиональной этики  педагого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i/>
                <w:sz w:val="24"/>
                <w:szCs w:val="24"/>
                <w:lang w:eastAsia="ru-RU"/>
              </w:rPr>
              <w:t>До сентября 2016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85" w:right="148" w:hanging="0"/>
              <w:jc w:val="left"/>
              <w:rPr/>
            </w:pPr>
            <w:r>
              <w:rPr>
                <w:rStyle w:val="Style19"/>
                <w:i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1"/>
              <w:shd w:fill="auto" w:val="clear"/>
              <w:spacing w:lineRule="auto" w:line="240" w:before="0" w:after="0"/>
              <w:ind w:left="40" w:right="17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i/>
                <w:sz w:val="24"/>
                <w:szCs w:val="24"/>
                <w:lang w:eastAsia="ru-RU"/>
              </w:rPr>
              <w:t xml:space="preserve">рабочая   групп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i/>
                <w:sz w:val="24"/>
                <w:szCs w:val="24"/>
                <w:lang w:eastAsia="ru-RU"/>
              </w:rPr>
              <w:t>Должностные инструкции учителей начальных  классов,, заместителя директора по УВР, курирующего реализацию ФГОС НОО для  детей с ЗПР,  педагогов дополнительного образования в соответствии с требованиями ФГОС НОО для детей с  ЗПР начального образования и тарифно-квалификационными характерист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7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i/>
                <w:sz w:val="24"/>
                <w:szCs w:val="24"/>
                <w:lang w:eastAsia="ru-RU"/>
              </w:rPr>
              <w:t>Определение списка учебников и учебных пособий, используемых в образовательном процессе в соответствии с ФГОС НОО для детей с ЗП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7" w:right="181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До мая 2016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85" w:right="148" w:hanging="0"/>
              <w:jc w:val="center"/>
              <w:rPr>
                <w:rStyle w:val="Style19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9"/>
                <w:i/>
                <w:sz w:val="24"/>
                <w:szCs w:val="24"/>
                <w:lang w:eastAsia="ru-RU"/>
              </w:rPr>
              <w:t>Библиотекарь</w:t>
            </w:r>
          </w:p>
          <w:p>
            <w:pPr>
              <w:pStyle w:val="1"/>
              <w:shd w:fill="auto" w:val="clear"/>
              <w:spacing w:lineRule="auto" w:line="240" w:before="0" w:after="0"/>
              <w:ind w:left="85" w:right="148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yle19"/>
                <w:i/>
                <w:sz w:val="24"/>
                <w:szCs w:val="24"/>
                <w:lang w:eastAsia="ru-RU"/>
              </w:rPr>
              <w:t xml:space="preserve">Кирилова О.П.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i/>
                <w:sz w:val="24"/>
                <w:szCs w:val="24"/>
                <w:lang w:eastAsia="ru-RU"/>
              </w:rPr>
              <w:t>Список учебников и учебных пособий, используемых в образовательном процессе в соответствии с ФГОС НОО для детей с ЗПР</w:t>
            </w:r>
          </w:p>
        </w:tc>
      </w:tr>
      <w:tr>
        <w:trPr>
          <w:trHeight w:val="1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готовности образовательной организации к введению ФГОС образования обучающихся с ОВ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1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МКОУ – ООШ с. Киргишаны </w:t>
            </w:r>
            <w:r>
              <w:rPr>
                <w:rStyle w:val="Style19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i/>
                <w:sz w:val="24"/>
                <w:szCs w:val="24"/>
                <w:lang w:eastAsia="ru-RU"/>
              </w:rPr>
              <w:t>Результаты самообследования готовности ОО к введению ФГОС НОО для детей с ЗПР</w:t>
            </w:r>
          </w:p>
        </w:tc>
      </w:tr>
      <w:tr>
        <w:trPr/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Кадровое и методическое обеспечение введения и реализации  ФГОС 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дрового обеспечения образовательного учреждения по введению ФГОС ОВЗ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- ООШ с. Киргишан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анализа кадрового обеспечения введения и реализации ФГОС для З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графика повышения квалификации педагогических и руководящих работников по вопросам введения и реализации ФГОС ОВ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- ООШ с. Киргишан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повышения квалификации педагогических и руководящих работников по вопросам введения и реализации ФГО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фессиональной переподготовки для педагогов и руководителя образовательного учреждения  по вопросам введения и реализации ФГОС ОВ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- ООШ с. Киргишан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ических работников, реализующих ФГОС  обучающихся 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анкетирования по изучению выявления профессиональных затруднений педагогов в период перехода на ФГОС ОВ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- ООШ с. Киргиша-н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правка по результатам анкет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обучающих семинаров для руководителей образовательных учреждений по вопросам введения ФГОС для обучающихся с ОВЗ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- ООШ с. Киргиша-н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ических работников, реализующих ФГОС  обучающихся 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работы региональных стажировочных  площадок по апробации ФГОС для обучающихся с ОВ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-2018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- ООШ с. Киргиша-н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правовой и программно-методической докум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их рекомендаций по введению ФГОС ОВЗ в практической деятельности О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- ООШ с. Киргиша-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85" w:right="148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7" w:right="196" w:firstLine="141"/>
              <w:jc w:val="lef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i/>
                <w:sz w:val="24"/>
                <w:szCs w:val="24"/>
                <w:lang w:eastAsia="ru-RU"/>
              </w:rPr>
              <w:t>Разработка  планов методической работы ОО по вопросам сопровождения введения ФГОС НОО для  детей с ЗП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До сентября 201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85" w:right="148" w:hanging="0"/>
              <w:jc w:val="left"/>
              <w:rPr>
                <w:rStyle w:val="Style19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9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yle19"/>
                <w:i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1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i/>
                <w:sz w:val="24"/>
                <w:szCs w:val="24"/>
                <w:lang w:eastAsia="ru-RU"/>
              </w:rPr>
              <w:t>руководитель ШМ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i/>
                <w:sz w:val="24"/>
                <w:szCs w:val="24"/>
                <w:lang w:eastAsia="ru-RU"/>
              </w:rPr>
              <w:t>План методической работы ОО по вопросам сопровождения введения ФГОС НОО для детей с З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тивной помощи родителям (законным представителям детей), работникам общеобразовательных организаций по вопросам введения ФГОС, воспитания, обучения и коррекци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й с ОВЗ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 2018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-ООШ с. Киргиша-н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органы государственного общественного управления в  МКОУ- ООШ с. Киргишаны будут проинформиро-ваны по вопросам введения ФГОС образования обучающихся с ОВЗ</w:t>
            </w:r>
          </w:p>
        </w:tc>
      </w:tr>
      <w:tr>
        <w:trPr>
          <w:trHeight w:val="316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Информационное  обеспечение апробации и реализации ФГО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 советов, семинаров  по вопросам введения и реализации ФГОС ОВ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- ООШ с. Киргиша-н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их собраний, заседаний органов государственного общественного управления в  ОО  по вопросам введения и реализации ФГОС  ОВЗ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- ООШ с. Киргиша-н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органы государственного общественного управления в  МКОУ- ООШ с. Киргишаны будут проинформиро-ваны по вопросам введения ФГОС образования обучающихся 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го сопровождения введения ФГОС образования обучающихся с ОВЗ в средствах массовой информации, с использованием интернет-ресурс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- ООШ с. Киргиша-н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, в том числе электронные, о ходе реализации плана по введению ФГОС образования обучающихся 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ого раздела на сайте ОО, посвященного вопросам введения и реализации ФГОС ОВ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сайт О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сайта ОО «Образовательные стандарты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196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i/>
                <w:sz w:val="24"/>
                <w:szCs w:val="24"/>
                <w:lang w:eastAsia="ru-RU"/>
              </w:rPr>
              <w:t xml:space="preserve">Размещение информационных материалов о введении  и реализации ФГОС ОВЗ   в сети  на сайте О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Регуляр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Ответственный за сайт О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  <w:lang w:eastAsia="ru-RU"/>
              </w:rPr>
              <w:t>Информационные материалы о введении ФГОС НОО для детей с ЗПР  на сайте</w:t>
            </w:r>
            <w:r>
              <w:rPr>
                <w:rStyle w:val="Style19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Style w:val="Style19"/>
                <w:sz w:val="24"/>
                <w:szCs w:val="24"/>
                <w:lang w:eastAsia="ru-RU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справок о ходе и результатах введения ФГОС  ОВЗ в 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- ООШ с. Киргишаны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введении ФГОС  ОВЗ в   МКОУ- ООШ с. Киргиш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7" w:right="196" w:hanging="0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i/>
                <w:sz w:val="24"/>
                <w:szCs w:val="24"/>
                <w:lang w:eastAsia="ru-RU"/>
              </w:rPr>
              <w:t>Обеспечение публичной отчетности о ходе и результатах введения и реализации ФГОС НОО  для детей с З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i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85" w:right="148" w:hanging="0"/>
              <w:jc w:val="left"/>
              <w:rPr>
                <w:rStyle w:val="Style19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9"/>
                <w:i/>
                <w:sz w:val="24"/>
                <w:szCs w:val="24"/>
                <w:lang w:eastAsia="ru-RU"/>
              </w:rPr>
              <w:t xml:space="preserve">Директор ОО </w:t>
            </w:r>
          </w:p>
          <w:p>
            <w:pPr>
              <w:pStyle w:val="1"/>
              <w:shd w:fill="auto" w:val="clear"/>
              <w:spacing w:lineRule="auto" w:line="240" w:before="0" w:after="0"/>
              <w:ind w:left="85" w:right="148" w:hanging="0"/>
              <w:jc w:val="left"/>
              <w:rPr/>
            </w:pPr>
            <w:r>
              <w:rPr>
                <w:rStyle w:val="Style19"/>
                <w:i/>
                <w:sz w:val="24"/>
                <w:szCs w:val="24"/>
                <w:lang w:eastAsia="ru-RU"/>
              </w:rPr>
              <w:t>Ответственный за сайт ОО</w:t>
            </w:r>
          </w:p>
          <w:p>
            <w:pPr>
              <w:pStyle w:val="1"/>
              <w:shd w:fill="auto" w:val="clear"/>
              <w:spacing w:lineRule="auto" w:line="240" w:before="0" w:after="0"/>
              <w:ind w:left="85" w:right="148" w:hanging="0"/>
              <w:jc w:val="left"/>
              <w:rPr>
                <w:rStyle w:val="Style19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9"/>
                <w:i/>
                <w:sz w:val="24"/>
                <w:szCs w:val="24"/>
                <w:lang w:eastAsia="ru-RU"/>
              </w:rPr>
              <w:t xml:space="preserve">Публичный отчет  о ходе и результатах введения ФГОС НОО для детей с ЗПР, размещение на сайте </w:t>
            </w:r>
            <w:r>
              <w:rPr>
                <w:sz w:val="24"/>
                <w:szCs w:val="24"/>
                <w:lang w:val="ru-RU" w:eastAsia="ru-RU"/>
              </w:rPr>
              <w:t xml:space="preserve"> МКОУ- ООШ с. Киргишаны</w:t>
            </w:r>
          </w:p>
        </w:tc>
      </w:tr>
      <w:tr>
        <w:trPr/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инансово – экономическое обеспечение введения и реализации  ФГО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етодических рекомендаций по финансовому обеспечению прав обучающихся с ОВЗ на получение общедоступного и бесплатного образования в условиях введения ФГОС ОВЗ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инансового обеспечения реализации прав обучающихся с ОВЗ на получение общедоступного и бесплатного образования в условиях введения ФГОС ОВ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о расчетах и механизме формирования расходов, необходимых для реализации АООП, приказы по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ма расходов, необходимых для реализации АООП и достижения планируемых результатов, а также механизма их форм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для руководителей образовательных учреждений (будущих тьюторов муниципальных общеобразовательных организаций)  по вопросам введения ФГОС для обучающихся с ОВЗ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материально-техническое  обеспечение введения и реализации  ФГО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оответствия материально-технической базы реализации АООП действующим санитарным и противопожарным нормам, требованиям безопасности обучающихся, нормам охраны труда работников 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7г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- ООШ с. Киргишан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мероприятий по развитию материально-технической базы ОО в соответствии с требованиями ФГО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оснащенности ОО в соответствии с требованиями ФГОС ОВЗ, соответствие материально-технической базы реализации АООП и особым образовательным потребностям обучающихся с ОВ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7г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- ООШ с. Киргишан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аналитическая справка о соответствии оснащенности ОО требованиям ФГО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8" w:hanging="0"/>
              <w:jc w:val="both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Обеспечение возможности для беспрепятственного доступа обучающихся с ограниченными возможностями здоровья к объектам инфраструктуры образовательного учрежд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7г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- ООШ с. Киргишан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ные  услови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беспрепятственного доступ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доступа ОО к электронным образовательным ресурсам (ЭО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- ООШ с. Киргиша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 ЭОР в образовате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- ООШ с. Киргишаны программис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системы ограничения доступа к информации, несовместимой с задачами духовно-нравственного развития и воспитания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отдельных специально оборудованных помещений для реализации курсов коррекционно-развивающей области и психолого-медико-педагогического сопровождения обучающихся с ОВ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18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- ООШ с. Киргишаны социальный педагог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отдельных специально оборудованных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Укомплектованность ОО печатными и электронными образовательными ресурсами по всем учебным предметам учебного плана АООП,  специальными учебниками, рабочими тетрадями, дидактическим материалом, компьютерным инструментам обучения, отвечающим особым образовательным потребностям обучающихся с ОВЗ и позволяющим реализовывать выбранный вариант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18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- ООШ с. Киргишаны педагог-библиотекар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омплектованности ОО на 100% учебно-методическими материалами, разработками 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28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i/>
      <w:iCs/>
      <w:spacing w:val="-4"/>
      <w:sz w:val="22"/>
      <w:szCs w:val="22"/>
      <w:shd w:fill="FFFFFF" w:val="clear"/>
    </w:rPr>
  </w:style>
  <w:style w:type="character" w:styleId="Style19">
    <w:name w:val="Основной текст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rFonts w:ascii="Times New Roman" w:hAnsi="Times New Roman" w:cs="Times New Roman"/>
      <w:i/>
      <w:iCs/>
      <w:spacing w:val="-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2:00Z</dcterms:created>
  <dc:creator>Ирина</dc:creator>
  <dc:description/>
  <cp:keywords/>
  <dc:language>en-US</dc:language>
  <cp:lastModifiedBy>Учитель</cp:lastModifiedBy>
  <cp:lastPrinted>2016-04-06T13:26:00Z</cp:lastPrinted>
  <dcterms:modified xsi:type="dcterms:W3CDTF">2016-04-06T09:39:00Z</dcterms:modified>
  <cp:revision>3</cp:revision>
  <dc:subject/>
  <dc:title>План мероприятий «дорожная карта»</dc:title>
</cp:coreProperties>
</file>