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 xml:space="preserve">Рабочая программа  по географии для  8 </w:t>
      </w:r>
      <w:r>
        <w:rPr>
          <w:color w:val="000000"/>
          <w:szCs w:val="28"/>
        </w:rPr>
        <w:t xml:space="preserve">класса составлена в соответствии с требованиями  Федерального компонента государственного  стандарта основного общего  образования 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 Федерального базисного учебного плана и учебного плана школы примерной программы основного общего образования по </w:t>
      </w:r>
      <w:r>
        <w:rPr>
          <w:i/>
          <w:color w:val="000000"/>
          <w:szCs w:val="28"/>
        </w:rPr>
        <w:t xml:space="preserve"> географии</w:t>
      </w:r>
      <w:r>
        <w:rPr>
          <w:color w:val="000000"/>
          <w:szCs w:val="28"/>
        </w:rPr>
        <w:t xml:space="preserve"> , авторской программы   по географии  И.И. Баринова «География. Классическая линия 6-9кл.под редакцией С. В. Курчиной М., «Дрофа»,  2010.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бник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И. И. Баринова География России. Природа.     для 8 класса общеобразовательных учреждений. -  М.: Дрофа 2013г,входит в федеральный перечень учебников и реализует требования стандар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alibri"/>
          <w:szCs w:val="28"/>
        </w:rPr>
        <w:t xml:space="preserve"> </w:t>
      </w:r>
      <w:r>
        <w:rPr>
          <w:b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Calibri"/>
          <w:b/>
          <w:szCs w:val="28"/>
        </w:rPr>
        <w:t xml:space="preserve"> </w:t>
      </w:r>
      <w:r>
        <w:rPr>
          <w:rFonts w:cs="Calibri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лавная цель данного курса</w:t>
      </w:r>
      <w:r>
        <w:rPr>
          <w:color w:val="000000"/>
          <w:szCs w:val="28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 способствует решению следующих </w:t>
      </w:r>
      <w:r>
        <w:rPr>
          <w:b/>
          <w:color w:val="000000"/>
          <w:szCs w:val="28"/>
        </w:rPr>
        <w:t>задач: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rPr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  </w:t>
      </w:r>
      <w:r>
        <w:rPr>
          <w:color w:val="000000"/>
          <w:szCs w:val="28"/>
        </w:rPr>
        <w:t>-сформировать географический образ своей страны, представления о России как цело</w:t>
        <w:softHyphen/>
        <w:t xml:space="preserve">стном географическом регионе и одновременно как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rPr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     </w:t>
      </w:r>
      <w:r>
        <w:rPr>
          <w:color w:val="000000"/>
          <w:szCs w:val="28"/>
        </w:rPr>
        <w:t>о субъекте мирового (глобального) географическо</w:t>
        <w:softHyphen/>
        <w:t>го пространства;</w:t>
      </w:r>
    </w:p>
    <w:p>
      <w:pPr>
        <w:pStyle w:val="Normal"/>
        <w:shd w:fill="FFFFFF" w:val="clear"/>
        <w:autoSpaceDE w:val="false"/>
        <w:spacing w:lineRule="atLeast" w:line="240" w:before="0" w:after="200"/>
        <w:ind w:left="284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показать    практическое  значение   изучения взаимосвязей всех 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Normal"/>
        <w:shd w:fill="FFFFFF" w:val="clear"/>
        <w:autoSpaceDE w:val="false"/>
        <w:spacing w:lineRule="atLeast" w:line="240" w:before="0" w:after="200"/>
        <w:ind w:left="284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формирование необходимых  практи</w:t>
        <w:softHyphen/>
        <w:t xml:space="preserve">ческих   умений   и   навыков  самостоятельной работы с различными источниками          географической информации ; </w:t>
      </w:r>
    </w:p>
    <w:p>
      <w:pPr>
        <w:pStyle w:val="Normal"/>
        <w:shd w:fill="FFFFFF" w:val="clear"/>
        <w:autoSpaceDE w:val="false"/>
        <w:spacing w:lineRule="atLeast" w:line="240" w:before="0" w:after="200"/>
        <w:ind w:left="284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создание образа своего родного края.</w:t>
      </w:r>
    </w:p>
    <w:p>
      <w:pPr>
        <w:pStyle w:val="Normal"/>
        <w:shd w:fill="FFFFFF" w:val="clear"/>
        <w:autoSpaceDE w:val="false"/>
        <w:spacing w:lineRule="atLeast" w:line="240" w:before="0" w:after="200"/>
        <w:ind w:left="284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rFonts w:cs="Calibri"/>
          <w:szCs w:val="28"/>
        </w:rPr>
        <w:t xml:space="preserve">           </w:t>
      </w:r>
      <w:r>
        <w:rPr>
          <w:szCs w:val="28"/>
        </w:rPr>
        <w:t xml:space="preserve">Авторская программа рассчитана на 68 часов. Рабочая программа составлена на  68учебных час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В 8 классе  обучаются учащиеся с различной учебной мотивацией. Есть учащиеся, которые относятся к группе слабоуспевающих.              С учетом психофизиологических возможностей  в учебном процессе  для обучающихся  используются различные формы  работы и виды контроля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rPr>
          <w:szCs w:val="28"/>
        </w:rPr>
      </w:pPr>
      <w:r>
        <w:rPr>
          <w:szCs w:val="28"/>
        </w:rPr>
        <w:t>Индивидуальный опрос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rPr>
          <w:szCs w:val="28"/>
        </w:rPr>
      </w:pPr>
      <w:r>
        <w:rPr>
          <w:szCs w:val="28"/>
        </w:rPr>
        <w:t>Фронтальные беседы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rPr>
          <w:szCs w:val="28"/>
        </w:rPr>
      </w:pPr>
      <w:r>
        <w:rPr>
          <w:szCs w:val="28"/>
        </w:rPr>
        <w:t>индивидуально-групповые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rPr>
          <w:szCs w:val="28"/>
        </w:rPr>
      </w:pPr>
      <w:r>
        <w:rPr>
          <w:szCs w:val="28"/>
        </w:rPr>
        <w:t>Практические работы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>
          <w:bCs/>
          <w:szCs w:val="28"/>
        </w:rPr>
      </w:pPr>
      <w:r>
        <w:rPr>
          <w:bCs/>
          <w:szCs w:val="28"/>
        </w:rPr>
        <w:t>Работа с картами атласа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>
          <w:bCs/>
          <w:szCs w:val="28"/>
        </w:rPr>
      </w:pPr>
      <w:r>
        <w:rPr>
          <w:bCs/>
          <w:szCs w:val="28"/>
        </w:rPr>
        <w:t>Работа с контурными картами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>
          <w:bCs/>
          <w:szCs w:val="28"/>
        </w:rPr>
      </w:pPr>
      <w:r>
        <w:rPr>
          <w:bCs/>
          <w:szCs w:val="28"/>
        </w:rPr>
        <w:t>Работа со  статистическим материалом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>
          <w:bCs/>
          <w:szCs w:val="28"/>
        </w:rPr>
      </w:pPr>
      <w:r>
        <w:rPr>
          <w:bCs/>
          <w:szCs w:val="28"/>
        </w:rPr>
        <w:t>Подготовка презентаций, докладов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ды,  формы и средства контроля</w:t>
      </w:r>
      <w:r>
        <w:rPr>
          <w:bCs/>
          <w:szCs w:val="28"/>
        </w:rPr>
        <w:t xml:space="preserve"> учащихс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существление контроля за выполнением домашних задан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Организация самостоятельной работы и осуществление контроля за ходом их выполн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3. Вводный, рубежный, итоговый контроль: проведение тестовых работ по темам курса.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4. Беседа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5. Фронтальный опрос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Cs w:val="28"/>
        </w:rPr>
        <w:t xml:space="preserve"> </w:t>
      </w:r>
      <w:r>
        <w:rPr>
          <w:b/>
          <w:szCs w:val="28"/>
        </w:rPr>
        <w:t xml:space="preserve">Требования к уровню подготовки учащихс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Географические следствия движения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Normal"/>
        <w:rPr>
          <w:szCs w:val="28"/>
        </w:rPr>
      </w:pPr>
      <w:r>
        <w:rPr>
          <w:szCs w:val="28"/>
        </w:rPr>
        <w:t>Географические особенности природы материков и океанов, географию народов Земли; различие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rPr>
          <w:szCs w:val="28"/>
        </w:rPr>
      </w:pPr>
      <w:r>
        <w:rPr>
          <w:szCs w:val="28"/>
        </w:rPr>
        <w:t>Специфику географического положения и административно-территориального устройства РФ; особенности её природы, населения, основных отраслей хозяйства, природно-хозяйственных зон и районов;</w:t>
      </w:r>
    </w:p>
    <w:p>
      <w:pPr>
        <w:pStyle w:val="Normal"/>
        <w:rPr>
          <w:szCs w:val="28"/>
        </w:rPr>
      </w:pPr>
      <w:r>
        <w:rPr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,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8"/>
        </w:rPr>
        <w:t>выделять, описывать и объяснять</w:t>
      </w:r>
      <w:r>
        <w:rPr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8"/>
        </w:rPr>
        <w:t xml:space="preserve">находить </w:t>
      </w:r>
      <w:r>
        <w:rPr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8"/>
        </w:rPr>
        <w:t>приводить примеры</w:t>
      </w:r>
      <w:r>
        <w:rPr>
          <w:szCs w:val="28"/>
        </w:rPr>
        <w:t xml:space="preserve">: использования и охраны природных ресурсов, адаптации человека к условиям окружающей среды ее влияния на формирование культуры народов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8"/>
        </w:rPr>
        <w:t>составлять</w:t>
      </w:r>
      <w:r>
        <w:rPr>
          <w:szCs w:val="28"/>
        </w:rPr>
        <w:t xml:space="preserve"> краткую географическую характеристику разных территорий на основе                разнообразных источников географической информации и форм ее представления;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  <w:i/>
          <w:szCs w:val="28"/>
        </w:rPr>
        <w:t>определять</w:t>
      </w:r>
      <w:r>
        <w:rPr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Cs w:val="28"/>
        </w:rPr>
      </w:pPr>
      <w:r>
        <w:rPr>
          <w:b/>
          <w:i/>
          <w:szCs w:val="28"/>
        </w:rPr>
        <w:t xml:space="preserve">применять </w:t>
      </w:r>
      <w:r>
        <w:rPr>
          <w:szCs w:val="28"/>
        </w:rPr>
        <w:t xml:space="preserve">приборы и инструменты для определения количественных и качественных    характеристик компонентов природы; представлять результаты измерений в разной форме; выявлять на этой основе эмпирические зависимости;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Cs w:val="28"/>
        </w:rPr>
      </w:pPr>
      <w:r>
        <w:rPr>
          <w:b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Cs w:val="28"/>
        </w:rPr>
      </w:pPr>
      <w:r>
        <w:rPr>
          <w:szCs w:val="28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Cs w:val="28"/>
        </w:rPr>
      </w:pPr>
      <w:r>
        <w:rPr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Cs w:val="28"/>
        </w:rPr>
      </w:pPr>
      <w:r>
        <w:rPr>
          <w:szCs w:val="28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Cs w:val="28"/>
        </w:rPr>
      </w:pPr>
      <w:r>
        <w:rPr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1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26"/>
        <w:gridCol w:w="1406"/>
        <w:gridCol w:w="18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Название темы, раздел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 практи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СОБЕННОСТИ ПРИРОДЫ И ПРИРОДНЫЕ РЕСУРСЫ РОСС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, геологическое строение и полезные ископаем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 и климатические ресур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и почвенные ресур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ый и животный ми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ПРИРОДНЫЕ КОМПЛЕКСЫ РО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е районир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регионов Ро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ЧЕЛОВЕК И ПРИ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кур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а И.И. География России. Природа. 8 кл.: учеб. для общеобразоват. учреждений. – М.: Дрофа, 2013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жина Е.А. Поурочные разработки по географии.8 класс. – М.: ВАКО, 2004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а И.И. Тесты по географии. 8 кл. – М.: Изд. «Экзамен», 2010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атлас. 8 класс. – М.: Дрофа, 2015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В.Г. и др. Рабочая тетрадь по географии Свердловской области для учащихся 8 – 9 классов средней школы. – Екатеринбург: Роскартография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. 8 класс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2977"/>
        <w:gridCol w:w="3827"/>
        <w:gridCol w:w="2123"/>
        <w:gridCol w:w="1846"/>
        <w:gridCol w:w="1276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-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обязательного минимума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 обучаю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-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я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то изучают в курсе «Природа России». Источники географической 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точники географическ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ть: использовать различные источники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транства России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еографическое положение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еографическое положение. Особенности  географического положения России. Часовые пояс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ывать и называть факторы, определяющие Г П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иводить примеры воздействия разницы во времени на жизнь населения; показывать на карте субъекты РФ; обосновывать необходимость географических знаний на современном этапе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контурную карту нанести границы Росии, отметить крайние точки, моря, омывающие берега нашей родины. Решение задач на оределение поясного времени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матичес-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й контроль: тест, географический диктант, решение зада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ря, омывающие территорию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 осваивали и изучали территорию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 осваивали и изучали территорию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ссия на карте часовых поя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Особенности природы и природные ресурс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Рельеф и недра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обенности рельеф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обенности геологического строения. Устойчивые и подвижные участки земной коры. Основные этапы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Природные условия и ресурсы. Закономерности размещения полезных ископаемых. Минеральные ресурсы стран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тоническую карту, геохронологическую таблицу, выявлять взаимосвязь тектонических структур и форм рельефа, полезных ископаемых на основе сопоставления карт, выявлять особенности рельефа страны, наносить формы рельефа на контурную карту; приводить примеры изменений в рельефе под влиянием различных факторов; показывать на карте районы интенсивных тектонических движений; объяснять влияние рельефа на природу и жизнь людей; показывать месторождения полезных ископаемых приводить примеры влияния разработки месторождений на природную среду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становление взаимозависи-мости тектонических структур, рельефа, полезных ископаемых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стовая самостоя-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льная рабо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тоническое строение территории наш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еологическое летосчи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еральные ресурс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витие форм релье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вый урок по теме  «Релье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т и климатические ресурсы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 чего зависит климат наш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акторы формирования климата , циклоны, антициклоны. Закономерности распределения тепла и влаги (средние температуры января, июля, осадки, испарение, испаряемость, коэффициент увлажнения). Сезонность климата. Типы климатов России, факторы их формирования, климатические пояса. Влияние климата на жизнь и здоровье человеа. Неблагоприятные климатические явлен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ть: закономерности распределения суммарной солнечной радиации.        Уметь: приводить примеры влияния климата на жизнь людей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ветров на климат страны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, давать краткое описание типов погоды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арактеристика климатических поясов и областей с точки зрения условий жизни и хозяйственной деятельности людей. Определение коэффициент увлажнения для отдельных пунктов стран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ронталь-ный устный 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тмосферные фронты, циклоны, антицикл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полнение таблиц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мерности распределения тепла и вл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лиз карт, уст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пы климат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дивиду-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ьный уст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висимость человека от климатически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дивиду-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ьный уст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имат и климатические ресурсы. Урок повторения и об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дивиду-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ьный устный опрос фронтальный письменный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утренние воды и водные рес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нообразие внутренних вод России. Ре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оль воды в природе и хозяйстве. Главные речные системы, водоразделы, бассейны. Распределение рек по бассейнам океанов. Питание, режим рек, годовой сток, расход. Роль рек в освоении территории и развитии экономики России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жнейшие озера, их происхождение. Болота. Подземные воды, ледники. Многолетняя мерзлот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нутренние воды и водные ресурсы, особенности их размещения на территории стран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ть: показывать реки России на карте, объяснять основные характеристики реки на конкретных примерах; приводить примеры использования реки в хозяйственных целях. Показывать на карте озера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.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Характеристика реки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авнительная оценка обеспеченности водными ресурсами Свердловской области и Западной Сиби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зера, болота, подземные воды, ледники, многолетняя мерз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дные ресурсы охрана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нутренние воды и 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ва и почвенные рес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разование почв и их разнообраз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вы и почвенные ресурсы. Почвы – основной компонент природы. В.В. Докучаев – основоположник почвовед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ть: объяснять понятия: земельные ресурсы, сельскохозяйственные угодья; называть факторы почвообразования; называть свойства основных типов почв; объяснять необходимость охраны почв, рационального использования земел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арактеристика почв по карте, анализ факторов и условий почво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е типы поч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вен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ительность и животный 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ститель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. Меры по охране растительного и животного мира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яснять значение растительного и животного мира в жизни людей; приводить примеры использования безлесных пространств человеком; перечислять ресурсы леса, объяснять причины изменения лугов, степей, тундры под влиянием деятельности человека; последствия уничтожения боло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Живот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иологические ресурсы. Охрана растительного и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о-ресурсный потенциал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Природные комплексы Росси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ное райо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нообразие природных комплексов России. Природное рай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территориальные комплексы. Локальные, региональные и глобальные уровни ПТК. Физико-географическое районирование России. Природные и антропогенные ПТК. Природная зона как природный комплекс. Роль В.В.Докучаева и Л.С.Берга в создании учения о природных зонах.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ть: описывать природные условия и ресурсы природно-хозяйственных зон на основе чтения тематических карт; приводить примеры рационального и нерационального пиродопользования; описывать виды хозяйственной деятельности людей в природных зона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явление зависимости между компонентами природы на примере одной из природных з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ря как крупные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зоны России. Арктические пустыни, ту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нообразие лес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злесные зоны на юге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отная поя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вое обобщение по теме «Природные комплексы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а регионо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сская (Восточно-Европейская ) равнина. ГП и особенности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Европейская Россия – основа формирования территории Российского государства. Специфика природы и ресурсный потенциал. Влияние природных условий на жизнь и хозяйственную деятельность населения. Состав района, особенности ГП и его влияние на природу, хозяйственное развитие рай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ть: определять особенности Г П, состав и особенности природа крупных регионов, объектов; объяснять зависимость природы объекта от географической широты, характера подстилающей поверхности, циркуляции воздушных масс, зависимость характера рельефа от строения земной коры; развитие растительного и животного мира территории; характеризовать и оценивать природные условия и природные ресурсы регионов жизни и деятельности челове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комплексы Русской рав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ресурсы Русской рав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верный Кав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комплексы Северного Кав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рал – «Каменный пояс» земли рус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воеобразие природы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уникумы Урала. Экологические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падно-Сибирская низ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ресурсы Западной Сибири. Условия работы и быт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сточная Сибирь: величие и суровость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районы Восточ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зеро Байкал – жемчужина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ресурсы Восточной Сибири и проблемы их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льний Восток – край контр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комплексы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ресурсы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а регион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 и при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ияние природных условий на жизнь и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ть: законы об охране природы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ть: объяснять значении природы в жизни и деятельности человека, роль географии в рациональном природопользовании; составлять географические прогнозы; анализировать экологические карты России; уметь выполнять правила природоохранного поведения, участвовать в мероприятиях по охране природ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тропогенное воздействие на природу. Рациональное природопольз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кологические проблемы и экологическая ситуация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кты Всемирного природного и культурного наследия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ловек и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 Свердл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еографическое положение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тоническое строение, релье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обенности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род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блемы взаимодействия природы и человека. Охраняем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зентация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32:00Z</dcterms:created>
  <dc:creator>Кирилыч</dc:creator>
  <dc:description/>
  <cp:keywords/>
  <dc:language>en-US</dc:language>
  <cp:lastModifiedBy>Учитель</cp:lastModifiedBy>
  <dcterms:modified xsi:type="dcterms:W3CDTF">2015-10-06T05:05:00Z</dcterms:modified>
  <cp:revision>5</cp:revision>
  <dc:subject/>
  <dc:title/>
</cp:coreProperties>
</file>