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КОУ – О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 Киргиша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Л. К. Шашмурина</w:t>
      </w:r>
    </w:p>
    <w:p>
      <w:pPr>
        <w:pStyle w:val="Normal"/>
        <w:jc w:val="right"/>
        <w:rPr/>
      </w:pPr>
      <w:r>
        <w:rPr>
          <w:sz w:val="28"/>
          <w:szCs w:val="28"/>
        </w:rPr>
        <w:t>"_____"_________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1"/>
      </w:tblGrid>
      <w:tr>
        <w:trPr/>
        <w:tc>
          <w:tcPr>
            <w:tcW w:w="10161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ЛАН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проведения мероприятий по пожарной безопасности на 2019 – 2020 учебный год </w:t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"/>
              <w:gridCol w:w="6369"/>
              <w:gridCol w:w="1832"/>
              <w:gridCol w:w="2012"/>
            </w:tblGrid>
            <w:tr>
              <w:trPr/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и выполнения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азмещение на сайте школы страницы «Правила пожарной безопасност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и месяца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ор сайта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ие беседы, лекции на уроках ОБЖ, классные часы на темы «Если ты один на один с огнем», «Лесной пожар», «Пожар в доме», «Азбука пожарной безопасност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месяца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, преподаватель-организатор ОБЖ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учебных тренировок на случай возникновения пожара (учебная эвакуация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месяца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иректор школы, преподаватель-организатор ОБЖ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Уголка пожарной безопасности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.10.2019 г.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подаватель-организатор ОБЖ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оведение встречи учащихся с представителями МЧС 277 части 32 ОФПС,р.п. Бисерть.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крытый урок в МКОУ – ООШ с. Киргишаны»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и месяца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подаватель-организатор ОБЖ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остранение памяток, листовок и другой наглядно-изобразительной продукции противопожарной тематики среди обучающихся МКОУ – ООШ с. Киргишаны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месячника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2:00Z</dcterms:created>
  <dc:creator>Admin</dc:creator>
  <dc:description/>
  <cp:keywords/>
  <dc:language>en-US</dc:language>
  <cp:lastModifiedBy>Учитель</cp:lastModifiedBy>
  <cp:lastPrinted>2015-04-21T21:57:00Z</cp:lastPrinted>
  <dcterms:modified xsi:type="dcterms:W3CDTF">2019-10-24T04:14:00Z</dcterms:modified>
  <cp:revision>12</cp:revision>
  <dc:subject/>
  <dc:title>ПЛАН МЕСЯЧНИКА ПОЖАРНОЙ БЕЗОПАСНОСТИ</dc:title>
</cp:coreProperties>
</file>