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ИНЯТО                                                                                                       УТВЕРЖДЕН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едагогического совета                                                         Директор школы</w:t>
        <w:br/>
        <w:t>Протокол № 1 от 29.08.2013 г.                                 _________________ Л.К.Шашму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  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иказ от       </w:t>
      </w:r>
      <w:r>
        <w:rPr>
          <w:rFonts w:cs="Times New Roman" w:ascii="Times New Roman" w:hAnsi="Times New Roman"/>
          <w:sz w:val="24"/>
          <w:szCs w:val="24"/>
        </w:rPr>
        <w:t xml:space="preserve">31 .08.2013      №  8/3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авила приема в</w:t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- ООШ с. Киргишаны</w:t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 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    Настоящие правила  разработаны в соответствии с Федеральным законом «Об образовании в Российской Федерации» №273-ФЗ от 29.12.2012 г., приказом Минобрнауки РФ от 15.02.2012 № 107 «Об утверждении порядка приёма граждан в общеобразовательные учреждения», уставом   МКОУ - ООШ с. Киргиш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ем на обучение в МКОУ - ООШ с. Киргишаны проводится на принципах равных условий приема для всех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ция, осуществляющая образовательную деятельность, обязана ознакомить поступающего и (или) его родителей (законных представителей) со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ензией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м о государственной аккреди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ми программами и другими документами, регламентирующими организацию и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ми и обязанност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ем на обучение по основным общеобразовательным программам проводится на общедоступной основе. Дети  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приема на обучение по основным обще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образовательную организацию принимаются граждане, имеющие право на получение общего образования соответствующего уровня и проживающие на территории, за которой закреплена образователь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приеме в муниципальную образовательную организацию может быть отказано только по причине отсутствия в ней свободных мест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Бисерт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иема детей в 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лучение начального общего образования начинается по достижении детьми возраста 6 лет и 6 месяцев при отсутствии противопоказаний по состоянию здоровья, но не позже достижениями возраста 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ём детей в первый класс осуществляется по личному заявлению родителей (законных представителей) ребёнка при предъявлении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ей (законных представителей) ребёнка указывают следующие сведения о ребё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одители (законные  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одители (законные представители) ребёнка, являющегося иностранными гражданами или лицом без гражданства, дополнительно  предъявляе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приема обучающихся в 1 класс в течение учебного года, во 2-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одители (законные представители) при предъявлении документа, удостоверяющего личность, пишут заявление на имя директора шко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заявлении  указывают следующие сведения о ребё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одители (законные представители) предъявляю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 обучающегося выданное учреждением, в котором он обучался ра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ъявляют оригинал и ксерокопию свидетельства о рождении ребёнка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одители (законные представители) ребёнка, являющегося иностранными гражданами или лицом без гражданства, дополнительно  предъявляе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2:00Z</dcterms:created>
  <dc:creator>admin</dc:creator>
  <dc:description/>
  <cp:keywords/>
  <dc:language>en-US</dc:language>
  <cp:lastModifiedBy>гуровы</cp:lastModifiedBy>
  <dcterms:modified xsi:type="dcterms:W3CDTF">2014-01-29T16:22:00Z</dcterms:modified>
  <cp:revision>2</cp:revision>
  <dc:subject/>
  <dc:title>  ПРИНЯТО                                                                                                       УТВЕРЖДЕНО</dc:title>
</cp:coreProperties>
</file>